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9385</wp:posOffset>
                </wp:positionH>
                <wp:positionV relativeFrom="paragraph">
                  <wp:posOffset>29845</wp:posOffset>
                </wp:positionV>
                <wp:extent cx="73533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0.1pt;mso-wrap-distance-left:9.05pt;mso-wrap-distance-right:9.05pt;mso-wrap-distance-top:0pt;mso-wrap-distance-bottom:0pt;margin-top:2.35pt;mso-position-vertical-relative:text;margin-left:4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  <w:u w:val="single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571817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155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スーパークールビズ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  <w:t xml:space="preserve">2015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キックオフ・イベント　「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  <w:t>COOLBIZ NEXT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【取材申込書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（大阪／仙台／名古屋／北九州／広島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25pt;height:91pt;mso-wrap-distance-left:9.05pt;mso-wrap-distance-right:9.05pt;mso-wrap-distance-top:0pt;mso-wrap-distance-bottom:0pt;margin-top:3.75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スーパークールビズ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  <w:t xml:space="preserve">2015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キックオフ・イベント　「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  <w:t>COOLBIZ NEXT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【取材申込書】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（大阪／仙台／名古屋／北九州／広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  <w:bdr w:val="single" w:sz="4" w:space="0" w:color="000000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bCs/>
          <w:sz w:val="16"/>
          <w:szCs w:val="16"/>
          <w:u w:val="single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Cs/>
          <w:sz w:val="48"/>
          <w:szCs w:val="48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bCs/>
          <w:sz w:val="48"/>
          <w:szCs w:val="48"/>
          <w:u w:val="single"/>
        </w:rPr>
        <w:t xml:space="preserve">ＦＡＸ送信先 ： </w:t>
      </w:r>
      <w:r>
        <w:rPr>
          <w:rFonts w:eastAsia="HGP創英角ｺﾞｼｯｸUB" w:cs="ＭＳ Ｐゴシック" w:ascii="HGP創英角ｺﾞｼｯｸUB" w:hAnsi="HGP創英角ｺﾞｼｯｸUB"/>
          <w:bCs/>
          <w:sz w:val="48"/>
          <w:szCs w:val="48"/>
          <w:u w:val="single"/>
        </w:rPr>
        <w:t>03‐3574‐936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4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手数ではございますが、下記項目にご記入の上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返送いただけますようお願い申し上げ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71"/>
        <w:gridCol w:w="5519"/>
        <w:gridCol w:w="177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color w:val="FFFFFF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FFFFFF"/>
                <w:sz w:val="22"/>
              </w:rPr>
              <w:t>チェッ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color w:val="FFFFFF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FFFFFF"/>
                <w:sz w:val="22"/>
              </w:rPr>
              <w:t>開催日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color w:val="FFFFFF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FFFFFF"/>
                <w:sz w:val="22"/>
              </w:rPr>
              <w:t>イベント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color w:val="FFFFFF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FFFFFF"/>
                <w:sz w:val="22"/>
              </w:rPr>
              <w:t>申込締切日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center"/>
              <w:rPr>
                <w:rFonts w:ascii="HGP創英角ｺﾞｼｯｸUB" w:hAnsi="HGP創英角ｺﾞｼｯｸUB" w:eastAsia="HGP創英角ｺﾞｼｯｸUB" w:cs="ＭＳ 明朝;MS Mincho"/>
                <w:sz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</w:rPr>
              <w:t>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６月２日（火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スーパークールビズ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 xml:space="preserve">2015 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キックオフ・イベント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in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大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５月２９日（金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center"/>
              <w:rPr>
                <w:rFonts w:ascii="HGP創英角ｺﾞｼｯｸUB" w:hAnsi="HGP創英角ｺﾞｼｯｸUB" w:eastAsia="HGP創英角ｺﾞｼｯｸUB" w:cs="ＭＳ 明朝;MS Mincho"/>
                <w:sz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</w:rPr>
              <w:t>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６月３日（水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スーパークールビズ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 xml:space="preserve">2015 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キックオフ・イベント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in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仙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６月１日（月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center"/>
              <w:rPr>
                <w:rFonts w:ascii="HGP創英角ｺﾞｼｯｸUB" w:hAnsi="HGP創英角ｺﾞｼｯｸUB" w:eastAsia="HGP創英角ｺﾞｼｯｸUB" w:cs="ＭＳ 明朝;MS Mincho"/>
                <w:sz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</w:rPr>
              <w:t>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６月４日（木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スーパークールビズ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 xml:space="preserve">2015 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キックオフ・イベント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in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名古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６月２日（火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center"/>
              <w:rPr>
                <w:rFonts w:ascii="HGP創英角ｺﾞｼｯｸUB" w:hAnsi="HGP創英角ｺﾞｼｯｸUB" w:eastAsia="HGP創英角ｺﾞｼｯｸUB" w:cs="ＭＳ 明朝;MS Mincho"/>
                <w:sz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</w:rPr>
              <w:t>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６月１１日（木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スーパークールビズ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 xml:space="preserve">2015 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キックオフ・イベント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in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北九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６月９日（火）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center"/>
              <w:rPr>
                <w:rFonts w:ascii="HGP創英角ｺﾞｼｯｸUB" w:hAnsi="HGP創英角ｺﾞｼｯｸUB" w:eastAsia="HGP創英角ｺﾞｼｯｸUB" w:cs="ＭＳ 明朝;MS Mincho"/>
                <w:sz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2"/>
              </w:rPr>
              <w:t>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６月１２日（金）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スーパークールビズ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 xml:space="preserve">2015 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キックオフ・イベント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in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広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320" w:before="120" w:after="0"/>
              <w:ind w:left="0" w:hanging="0"/>
              <w:jc w:val="left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６月１０日（水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取材を希望される地域にチェックをお願いし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貴社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媒体名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</w:rPr>
              <w:t>/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</w:rPr>
              <w:t>番組名</w:t>
            </w:r>
          </w:p>
        </w:tc>
        <w:tc>
          <w:tcPr>
            <w:tcW w:w="6794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部署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ご芳名</w:t>
            </w:r>
          </w:p>
        </w:tc>
        <w:tc>
          <w:tcPr>
            <w:tcW w:w="6794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（　　　　　名様）　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撮影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有　（　ムービー　／　スチール　）　　　　　　　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ＴＥＬ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</w:rPr>
              <w:t>/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</w:rPr>
              <w:t>携帯電話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ＦＡＸ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  <w:t>E-MAIL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9525</wp:posOffset>
                </wp:positionV>
                <wp:extent cx="5759450" cy="964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64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/>
                                <w:bCs/>
                                <w:sz w:val="22"/>
                              </w:rPr>
                              <w:t>スーパークールビズ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/>
                                <w:bCs/>
                                <w:sz w:val="22"/>
                              </w:rPr>
                              <w:t xml:space="preserve">2015 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/>
                                <w:bCs/>
                                <w:sz w:val="22"/>
                              </w:rPr>
                              <w:t>キックオフ・イベント「</w:t>
                            </w: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b/>
                                <w:bCs/>
                                <w:sz w:val="22"/>
                              </w:rPr>
                              <w:t>COOLBIZ NEXT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b/>
                                <w:bCs/>
                                <w:sz w:val="22"/>
                              </w:rPr>
                              <w:t>」広報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bCs/>
                                <w:sz w:val="22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ind w:firstLine="883"/>
                              <w:jc w:val="left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bCs/>
                                <w:sz w:val="22"/>
                              </w:rPr>
                              <w:t>（共同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bCs/>
                                <w:sz w:val="22"/>
                              </w:rPr>
                              <w:t>PR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bCs/>
                                <w:sz w:val="22"/>
                              </w:rPr>
                              <w:t>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</w:rPr>
                              <w:t>担当：伊藤圭、千葉、山本　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</w:rPr>
                              <w:t>03-3571-5187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</w:rPr>
                              <w:t>03-3574-93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</w:rPr>
                              <w:t>イベント当日連絡先：伊藤）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</w:rPr>
                              <w:t>070-6464-5236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</w:rPr>
                              <w:t>　山本）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</w:rPr>
                              <w:t>070-6981-488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53.5pt;height:75.95pt;mso-wrap-distance-left:9.05pt;mso-wrap-distance-right:9.05pt;mso-wrap-distance-top:0pt;mso-wrap-distance-bottom:0pt;margin-top:0.75pt;mso-position-vertical-relative:text;margin-left: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2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/>
                          <w:bCs/>
                          <w:sz w:val="22"/>
                        </w:rPr>
                        <w:t>スーパークールビズ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/>
                          <w:bCs/>
                          <w:sz w:val="22"/>
                        </w:rPr>
                        <w:t xml:space="preserve">2015 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/>
                          <w:bCs/>
                          <w:sz w:val="22"/>
                        </w:rPr>
                        <w:t>キックオフ・イベント「</w:t>
                      </w:r>
                      <w:r>
                        <w:rPr>
                          <w:rFonts w:eastAsia="HGS創英角ｺﾞｼｯｸUB" w:cs="ＭＳ Ｐゴシック" w:ascii="HGS創英角ｺﾞｼｯｸUB" w:hAnsi="HGS創英角ｺﾞｼｯｸUB"/>
                          <w:b/>
                          <w:bCs/>
                          <w:sz w:val="22"/>
                        </w:rPr>
                        <w:t>COOLBIZ NEXT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b/>
                          <w:bCs/>
                          <w:sz w:val="22"/>
                        </w:rPr>
                        <w:t>」広報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bCs/>
                          <w:sz w:val="22"/>
                        </w:rPr>
                        <w:t>事務局</w:t>
                      </w:r>
                    </w:p>
                    <w:p>
                      <w:pPr>
                        <w:pStyle w:val="Normal"/>
                        <w:ind w:firstLine="883"/>
                        <w:jc w:val="left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bCs/>
                          <w:sz w:val="22"/>
                        </w:rPr>
                        <w:t>（共同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bCs/>
                          <w:sz w:val="22"/>
                        </w:rPr>
                        <w:t>PR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bCs/>
                          <w:sz w:val="22"/>
                        </w:rPr>
                        <w:t>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</w:rPr>
                        <w:t>担当：伊藤圭、千葉、山本　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</w:rPr>
                        <w:t>：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</w:rPr>
                        <w:t>03-3571-5187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</w:rPr>
                        <w:t>　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</w:rPr>
                        <w:t>：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</w:rPr>
                        <w:t>03-3574-93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</w:rPr>
                        <w:t>イベント当日連絡先：伊藤）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</w:rPr>
                        <w:t>070-6464-5236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</w:rPr>
                        <w:t>　山本）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</w:rPr>
                        <w:t>070-6981-4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ただいた個人情報は、今回の発表会のご連絡以外には使用致しません。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UI Gothic" w:hAnsi="MS UI Gothic" w:eastAsia="MS UI Gothic" w:cs="Times New Roman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1">
    <w:name w:val="marker1"/>
    <w:qFormat/>
    <w:rPr>
      <w:color w:val="D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5:00Z</dcterms:created>
  <dc:creator>kenichi.yamamoto</dc:creator>
  <dc:description/>
  <dc:language>en-US</dc:language>
  <cp:lastModifiedBy>桑原 桂一郎</cp:lastModifiedBy>
  <cp:lastPrinted>2015-05-21T10:54:00Z</cp:lastPrinted>
  <dcterms:modified xsi:type="dcterms:W3CDTF">2015-05-2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7941A55E87014BB701F94DC18AD1E3</vt:lpwstr>
  </property>
  <property fmtid="{D5CDD505-2E9C-101B-9397-08002B2CF9AE}" pid="3" name="IMAddress">
    <vt:lpwstr/>
  </property>
</Properties>
</file>