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業者名）印</w:t>
      </w:r>
    </w:p>
    <w:p>
      <w:pPr>
        <w:pStyle w:val="Normal"/>
        <w:ind w:left="420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電子機器等リサイクルシステム構築実証事業</w:t>
      </w:r>
    </w:p>
    <w:p>
      <w:pPr>
        <w:pStyle w:val="Normal"/>
        <w:jc w:val="center"/>
        <w:rPr/>
      </w:pPr>
      <w:r>
        <w:rPr>
          <w:rFonts w:ascii="ＭＳ 明朝;MS Mincho" w:hAnsi="ＭＳ 明朝;MS Mincho" w:cs="ＭＳ 明朝;MS Mincho"/>
          <w:sz w:val="24"/>
          <w:szCs w:val="24"/>
        </w:rPr>
        <w:t>（第二次再資源化事業者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2992"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名</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90" w:hRule="atLeast"/>
          <w:cantSplit w:val="true"/>
        </w:trPr>
        <w:tc>
          <w:tcPr>
            <w:tcW w:w="8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Cs w:val="21"/>
              </w:rPr>
              <w:t>担当者名（ふりがな）</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33" w:hRule="atLeast"/>
          <w:cantSplit w:val="true"/>
        </w:trPr>
        <w:tc>
          <w:tcPr>
            <w:tcW w:w="2992" w:type="dxa"/>
            <w:gridSpan w:val="2"/>
            <w:tcBorders>
              <w:top w:val="single" w:sz="4" w:space="0" w:color="000000"/>
              <w:left w:val="single" w:sz="18"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型家電リサイクル法第１０条に規定する再資源化事業計画を自ら申請した場合、申請時期、申請予定時期又は認定時期</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予定）時期：　年　月</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は認定　時期：　年　月</w:t>
            </w:r>
          </w:p>
        </w:tc>
      </w:tr>
      <w:tr>
        <w:trPr>
          <w:trHeight w:val="1661" w:hRule="atLeast"/>
          <w:cantSplit w:val="true"/>
        </w:trPr>
        <w:tc>
          <w:tcPr>
            <w:tcW w:w="2992" w:type="dxa"/>
            <w:gridSpan w:val="2"/>
            <w:tcBorders>
              <w:top w:val="single" w:sz="4" w:space="0" w:color="000000"/>
              <w:left w:val="single" w:sz="18" w:space="0" w:color="000000"/>
              <w:bottom w:val="single" w:sz="18"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小型家電リサイクル法第１０条に規定する申請をされた事業者の委託先となる場合、申請者の会社名と申請（認定）時期</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社名　：</w:t>
            </w:r>
          </w:p>
          <w:p>
            <w:pPr>
              <w:pStyle w:val="Normal"/>
              <w:overflowPunct w:val="false"/>
              <w:ind w:firstLine="210"/>
              <w:jc w:val="left"/>
              <w:textAlignment w:val="baseline"/>
              <w:rPr/>
            </w:pPr>
            <w:r>
              <w:rPr>
                <w:rFonts w:ascii="ＭＳ ゴシック;MS Gothic" w:hAnsi="ＭＳ ゴシック;MS Gothic" w:cs="ＭＳ ゴシック;MS Gothic" w:eastAsia="ＭＳ ゴシック;MS Gothic"/>
                <w:kern w:val="0"/>
                <w:szCs w:val="21"/>
              </w:rPr>
              <w:t>申請（認定）時期：　年　月</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電子機器等リサイクルシステム構築実証事業</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sz w:val="24"/>
          <w:szCs w:val="24"/>
        </w:rPr>
        <w:t>（第二次再資源化事業者提案型）事業計画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成注）</w:t>
            </w:r>
          </w:p>
          <w:p>
            <w:pPr>
              <w:pStyle w:val="Normal"/>
              <w:rPr/>
            </w:pPr>
            <w:r>
              <w:rPr>
                <w:rFonts w:ascii="ＭＳ 明朝;MS Mincho" w:hAnsi="ＭＳ 明朝;MS Mincho" w:cs="ＭＳ 明朝;MS Mincho"/>
                <w:sz w:val="24"/>
                <w:szCs w:val="24"/>
              </w:rPr>
              <w:t>・回収対象市町村の範囲及び回収体制について全体計画を作成して下さい。</w:t>
            </w:r>
          </w:p>
          <w:p>
            <w:pPr>
              <w:pStyle w:val="Normal"/>
              <w:ind w:left="240" w:hanging="240"/>
              <w:rPr/>
            </w:pPr>
            <w:r>
              <w:rPr>
                <w:rFonts w:ascii="ＭＳ 明朝;MS Mincho" w:hAnsi="ＭＳ 明朝;MS Mincho" w:cs="ＭＳ 明朝;MS Mincho"/>
                <w:sz w:val="24"/>
                <w:szCs w:val="24"/>
              </w:rPr>
              <w:t>・使用済小型家電の回収から運搬、中間処理、有用金属回収に至るまでのフローを作成の上、各フローにおける実施内容及び実施主体について具体的に提案してください。また、本事業と連携する市町村一覧、回収見込量、事業規模についても概算で構いませんので提示してくださ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併せて、個人情報保護対策や年間工程表、本事業終了後の具体的な展望や、長期的なプランも提示してください。</w:t>
            </w:r>
          </w:p>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rPr>
              <w:t>既に国の実証事業（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実施したモデル事業を含む）に参加した市町村の計画については、既存の事業概要と今回新たに取り組む内容を明記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4"/>
              </w:rPr>
              <w:t>・これまで国の実証事業やモデル事業には参加していないものの、市町村独自の事業として使用済小型家電の回収を行っていた市町村の計画については、既存の取り組み内容を明記するとともに、今回申請する目的と効果を明記して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２枚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p>
    <w:p>
      <w:pPr>
        <w:pStyle w:val="Normal"/>
        <w:rPr/>
      </w:pPr>
      <w:r>
        <w:rPr/>
        <w:t>２　　対象市町村における効率的な回収体制の構築方法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35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証事業の実施中に検討する課題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携する市町村と十分協議の上記入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複数市町村の共同回収・引渡しの検討</w:t>
            </w:r>
          </w:p>
          <w:p>
            <w:pPr>
              <w:pStyle w:val="Normal"/>
              <w:rPr/>
            </w:pPr>
            <w:r>
              <w:rPr>
                <w:rFonts w:ascii="ＭＳ 明朝;MS Mincho" w:hAnsi="ＭＳ 明朝;MS Mincho" w:cs="ＭＳ 明朝;MS Mincho"/>
                <w:sz w:val="24"/>
                <w:szCs w:val="24"/>
              </w:rPr>
              <w:t>　・市町村の回収品目の拡大（ピックアップ回収の促進等）の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町村の回収コスト削減や効果的な仕分け・引渡しに関する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退蔵された低品位小型家電排出促進のための回収方法の検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休日・時間外回収方法の検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効果的・効率的な広報の検討</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の検討課題についても記入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３　　中間処理、有用金属の回収</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使用済小型家電の中間処理、有用金属の回収について、どのような方法で実施するか、可能な範囲で具体的に明示してください。海外等における不適正な処理につながるおそれが無いかについても記載してください。</w:t>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小型家電リサイクル法施行規則第４条の基準を満たす必要があります</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２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４　　効果的な広報の方法</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対象地域の住民等に対する効果的な広報の方法を提案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５　　本事業の実施体制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本事業の実施にあたり、業務従事者の配置や役割分担、人員などの実施体制を記載するとともに、配置する担当者の経歴や廃棄物・リサイクルに関する業務経験（業務内容、年数等）を記載してください。</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また、申請者が、廃棄物処理に関する十分な知識、技術力、経営基盤を有していることを記載してください。</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　　追加的な提案（任意）</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本事業の効果を高めるための追加的な提案があれば記載してください。</w:t>
            </w:r>
          </w:p>
          <w:p>
            <w:pPr>
              <w:pStyle w:val="Normal"/>
              <w:rPr/>
            </w:pPr>
            <w:r>
              <w:rPr>
                <w:rFonts w:ascii="ＭＳ 明朝;MS Mincho" w:hAnsi="ＭＳ 明朝;MS Mincho" w:cs="ＭＳ 明朝;MS Mincho"/>
                <w:bCs/>
                <w:sz w:val="24"/>
              </w:rPr>
              <w:t>地域の活性化や雇用の確保等に関する提案や、再資源化率の向上に資する研究等についてもこちらに記載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本事業計画書に記載された内容は評価の対象となります。</w:t>
      </w:r>
      <w:r>
        <w:br w:type="page"/>
      </w:r>
    </w:p>
    <w:p>
      <w:pPr>
        <w:pStyle w:val="Normal"/>
        <w:ind w:right="-1" w:hanging="0"/>
        <w:jc w:val="right"/>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１　実証事業で必要となる費用　　　　　　　　　　　　　　　　単位：千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下記※欄を参照の上、詳細に記載するこ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件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物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印刷製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信運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借料及び損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議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報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試料分析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パイロット試験材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注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一般管理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4"/>
              </w:rPr>
              <w:t>消費税（小計の８％）</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50" w:hanging="24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u w:val="wave"/>
        </w:rPr>
        <w:t>内容はなるべく詳細に記載すること（物品の寸法・個数、印刷物の仕様等を市町村ごとに）。一式計上する場合は、内訳を添付すること（様式自由）。</w:t>
      </w:r>
    </w:p>
    <w:p>
      <w:pPr>
        <w:pStyle w:val="Normal"/>
        <w:ind w:left="450" w:hanging="240"/>
        <w:rPr/>
      </w:pP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u w:val="wave"/>
        </w:rPr>
        <w:t>根拠書類として、各費目ごとに見積書を添付すること（ただし、人件費、旅費、会議費、その他一般管理費については添付不要）。</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16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　印</w:t>
      </w:r>
    </w:p>
    <w:p>
      <w:pPr>
        <w:pStyle w:val="Normal"/>
        <w:ind w:left="4200" w:firstLine="195"/>
        <w:jc w:val="right"/>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電子機器等リサイクルシステム構築実証事業</w:t>
      </w:r>
    </w:p>
    <w:p>
      <w:pPr>
        <w:pStyle w:val="Normal"/>
        <w:jc w:val="center"/>
        <w:rPr/>
      </w:pPr>
      <w:r>
        <w:rPr>
          <w:rFonts w:ascii="ＭＳ 明朝;MS Mincho" w:hAnsi="ＭＳ 明朝;MS Mincho" w:cs="ＭＳ 明朝;MS Mincho"/>
          <w:sz w:val="24"/>
          <w:szCs w:val="24"/>
        </w:rPr>
        <w:t>（第二次再資源化事業者提案型）　参加合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市は、小型家電リサイクル法に基づく小型家電の回収を実施するとともに、回収体制の構築等に向けて、○○社（事業申請者）との連携の下で、小型電子機器等リサイクルシステム構築実証事業（再資源化事業者提案型）を実施することに合意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7</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rPr>
      <w:rFonts w:ascii="Times New Roman" w:hAnsi="Times New Roman" w:cs="Times New Roman"/>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1:00Z</dcterms:created>
  <dc:creator>Sato, Shigeyoshi</dc:creator>
  <dc:description/>
  <dc:language>en-US</dc:language>
  <cp:lastModifiedBy>川村 和輝２</cp:lastModifiedBy>
  <cp:lastPrinted>2014-01-08T11:49:00Z</cp:lastPrinted>
  <dcterms:modified xsi:type="dcterms:W3CDTF">2015-05-15T00:51:00Z</dcterms:modified>
  <cp:revision>2</cp:revision>
  <dc:subject/>
  <dc:title/>
</cp:coreProperties>
</file>