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経費内訳書（全体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単位：千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92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経費の項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見積内容</w:t>
            </w:r>
          </w:p>
        </w:tc>
      </w:tr>
      <w:tr>
        <w:trPr>
          <w:trHeight w:val="10982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人件費　　　　　●●●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旅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員旅費）　　　　○●○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委員等旅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諸謝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賃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印刷製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通信運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借料及び賃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雑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．外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合計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8100</wp:posOffset>
                      </wp:positionV>
                      <wp:extent cx="2849880" cy="533400"/>
                      <wp:effectExtent l="2403475" t="12700" r="13335" b="13335"/>
                      <wp:wrapNone/>
                      <wp:docPr id="1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533520"/>
                              </a:xfrm>
                              <a:prstGeom prst="wedgeRoundRectCallout">
                                <a:avLst>
                                  <a:gd name="adj1" fmla="val -134282"/>
                                  <a:gd name="adj2" fmla="val -39328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人件費の単位は、１日又は１時間と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月単位は不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#dbeef4" stroked="t" o:allowincell="t" style="position:absolute;margin-left:38.65pt;margin-top:3pt;width:224.35pt;height:4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人件費の単位は、１日又は１時間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月単位は不可）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13360</wp:posOffset>
                      </wp:positionV>
                      <wp:extent cx="2849880" cy="480060"/>
                      <wp:effectExtent l="2456815" t="123190" r="13335" b="1333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480240"/>
                              </a:xfrm>
                              <a:prstGeom prst="wedgeRoundRectCallout">
                                <a:avLst>
                                  <a:gd name="adj1" fmla="val -136138"/>
                                  <a:gd name="adj2" fmla="val -73064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税込で旅費小計を計算してから、税抜小計に割り戻す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dbeef4" stroked="t" o:allowincell="t" style="position:absolute;margin-left:38.05pt;margin-top:16.8pt;width:224.35pt;height:37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税込で旅費小計を計算してから、税抜小計に割り戻すこと。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620</wp:posOffset>
                      </wp:positionV>
                      <wp:extent cx="2804160" cy="518160"/>
                      <wp:effectExtent l="2472690" t="13335" r="13335" b="13335"/>
                      <wp:wrapNone/>
                      <wp:docPr id="3" name="角丸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518040"/>
                              </a:xfrm>
                              <a:prstGeom prst="wedgeRoundRectCallout">
                                <a:avLst>
                                  <a:gd name="adj1" fmla="val -138138"/>
                                  <a:gd name="adj2" fmla="val -26361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人件費と同様、１日又は１時間単位で計上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月単位は不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5" fillcolor="#dbeef4" stroked="t" o:allowincell="t" style="position:absolute;margin-left:42.25pt;margin-top:0.6pt;width:220.75pt;height:40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人件費と同様、１日又は１時間単位で計上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月単位は不可）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経費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５％以内</w: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＋共同事業費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８％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＋共同事業費＋消費税）</w:t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となるすべての経費について記載してください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経費内訳書（共同事業費内訳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共同実施者名　　　　　　　　　　　　　代表者名　　　　　　　　　　　　　　　　（単位：千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92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経費の項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見積内容</w:t>
            </w:r>
          </w:p>
        </w:tc>
      </w:tr>
      <w:tr>
        <w:trPr>
          <w:trHeight w:val="10982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人件費　　　　　○○○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旅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員旅費）　　　　○●●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委員等旅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諸謝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賃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印刷製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通信運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借料及び賃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雑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．外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合計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経費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５％以内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共同実施者毎に作成してください。必要となるすべての経費について記載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8:00Z</dcterms:created>
  <dc:creator>栁井</dc:creator>
  <dc:description/>
  <dc:language>en-US</dc:language>
  <cp:lastModifiedBy>栁井</cp:lastModifiedBy>
  <dcterms:modified xsi:type="dcterms:W3CDTF">2015-04-30T16:30:00Z</dcterms:modified>
  <cp:revision>1</cp:revision>
  <dc:subject/>
  <dc:title/>
</cp:coreProperties>
</file>