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添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省○○局○○課・室　パブリックコメント担当　宛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微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PC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含有電気機器課　電自然循環洗浄実施手順書（案）」に対する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意見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氏　名】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住　所】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電話番号】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番号】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  <w:szCs w:val="24"/>
              </w:rPr>
              <w:t>【電子メールアドレス】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御意見】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・該当箇所（※該当箇所が分かるように明記してください）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・意見内容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・理由（※根拠となる出典等があれば添付又は併記してください）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418" w:footer="0" w:bottom="1134"/>
      <w:pgNumType w:fmt="decimal"/>
      <w:formProt w:val="false"/>
      <w:titlePg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ゴシック;MS Gothic" w:cs="Times New Roman"/>
      <w:sz w:val="28"/>
      <w:szCs w:val="20"/>
    </w:rPr>
  </w:style>
  <w:style w:type="character" w:styleId="Style16">
    <w:name w:val="挨拶文 (文字)"/>
    <w:qFormat/>
    <w:rPr>
      <w:rFonts w:ascii="Century" w:hAnsi="Century" w:eastAsia="ＭＳ ゴシック;MS Gothic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ゴシック;MS Gothic" w:cs="Times New Roman"/>
      <w:sz w:val="24"/>
      <w:szCs w:val="20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</w:rPr>
  </w:style>
  <w:style w:type="character" w:styleId="Style24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27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0:00Z</dcterms:created>
  <dc:creator>Suzuki, Satoshi</dc:creator>
  <dc:description/>
  <dc:language>en-US</dc:language>
  <cp:lastModifiedBy>中崎 友輔</cp:lastModifiedBy>
  <cp:lastPrinted>2015-02-05T14:06:00Z</cp:lastPrinted>
  <dcterms:modified xsi:type="dcterms:W3CDTF">2015-02-05T05:10:00Z</dcterms:modified>
  <cp:revision>3</cp:revision>
  <dc:subject/>
  <dc:title/>
</cp:coreProperties>
</file>