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pacing w:val="2"/>
          <w:szCs w:val="21"/>
        </w:rPr>
      </w:pPr>
      <w:r>
        <w:rPr>
          <w:rFonts w:ascii="ＭＳ 明朝;MS Mincho" w:hAnsi="ＭＳ 明朝;MS Mincho" w:cs="ＭＳ ゴシック;MS Gothic"/>
          <w:spacing w:val="2"/>
          <w:kern w:val="0"/>
          <w:szCs w:val="21"/>
          <w:lang w:val="ja-JP"/>
        </w:rPr>
        <w:t>委　員</w:t>
      </w:r>
      <w:r>
        <w:rPr>
          <w:rFonts w:ascii="ＭＳ 明朝;MS Mincho" w:hAnsi="ＭＳ 明朝;MS Mincho" w:cs="ＭＳ ゴシック;MS Gothic"/>
          <w:spacing w:val="2"/>
          <w:kern w:val="0"/>
          <w:szCs w:val="21"/>
        </w:rPr>
        <w:t>　　　　　　　　　　　　　　　　　　　　　　　　　（五十音順、敬称略）</w:t>
      </w:r>
    </w:p>
    <w:tbl>
      <w:tblPr>
        <w:tblW w:w="8789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418"/>
        <w:gridCol w:w="1843"/>
        <w:gridCol w:w="1417"/>
      </w:tblGrid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所　　　　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分野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琵琶湖博物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学芸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szCs w:val="21"/>
              </w:rPr>
              <w:t>金尾　滋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魚類繁殖学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szCs w:val="21"/>
              </w:rPr>
              <w:t>大阪経済法科大学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szCs w:val="21"/>
              </w:rPr>
              <w:t>教養部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szCs w:val="21"/>
              </w:rPr>
              <w:t>加納　義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保全活動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szCs w:val="21"/>
              </w:rPr>
              <w:t>独立行政法人　土木研究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水環境研究グループ　河川生態チー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上席研究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萱場　祐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河川土木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三重県総合博物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主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szCs w:val="21"/>
              </w:rPr>
              <w:t>北村　淳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保全活動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東京農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名誉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千賀　裕太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農業土木</w:t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岩手大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農学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共生環境課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広田　純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農村計画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京都大学大学院　理学研究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准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渡辺　勝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生態学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進化学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保全生物学</w:t>
            </w:r>
          </w:p>
        </w:tc>
      </w:tr>
    </w:tbl>
    <w:p>
      <w:pPr>
        <w:pStyle w:val="Normal"/>
        <w:jc w:val="left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418" w:gutter="0" w:header="851" w:top="1168" w:footer="0" w:bottom="499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33:00Z</dcterms:created>
  <dc:creator>岩本 千鶴</dc:creator>
  <dc:description/>
  <dc:language>en-US</dc:language>
  <cp:lastModifiedBy>岩本 千鶴</cp:lastModifiedBy>
  <dcterms:modified xsi:type="dcterms:W3CDTF">2015-01-08T04:33:00Z</dcterms:modified>
  <cp:revision>1</cp:revision>
  <dc:subject/>
  <dc:title/>
</cp:coreProperties>
</file>