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32" w:leader="none"/>
          <w:tab w:val="left" w:pos="2410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556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年度第１回エコチル調査企画評価委員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傍聴用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43.8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年度第１回エコチル調査企画評価委員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傍聴用申込書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勤　務　先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勤務先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氏　　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　絡　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申込み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平成２６年９月１９日（金）１７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必着</w:t>
      </w:r>
      <w:r>
        <w:rPr>
          <w:rFonts w:ascii="ＭＳ ゴシック;MS Gothic" w:hAnsi="ＭＳ ゴシック;MS Gothic" w:cs="ＭＳ ゴシック;MS Gothic" w:eastAsia="ＭＳ ゴシック;MS Gothic"/>
        </w:rPr>
        <w:t>でお願いいたします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98" w:right="136" w:hanging="298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送信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9875</wp:posOffset>
                </wp:positionV>
                <wp:extent cx="5525770" cy="627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2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</w:rPr>
                              <w:t>ＦＡ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2"/>
                              </w:rPr>
                              <w:t>03-3581-357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問合せ先：環境省総合環境政策局環境保健部環境安全課環境リスク評価室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35.1pt;height:49.4pt;mso-wrap-distance-left:9.05pt;mso-wrap-distance-right:9.05pt;mso-wrap-distance-top:0pt;mso-wrap-distance-bottom:0pt;margin-top:21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2"/>
                        </w:rPr>
                        <w:t>ＦＡ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2"/>
                        </w:rPr>
                        <w:t>03-3581-3578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問合せ先：環境省総合環境政策局環境保健部環境安全課環境リスク評価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20" w:top="1985" w:footer="0" w:bottom="1701"/>
      <w:pgNumType w:fmt="decimal"/>
      <w:formProt w:val="false"/>
      <w:titlePg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9:00Z</dcterms:created>
  <dc:creator>環境庁</dc:creator>
  <dc:description/>
  <cp:keywords/>
  <dc:language>en-US</dc:language>
  <cp:lastModifiedBy>成澤 秀幸</cp:lastModifiedBy>
  <cp:lastPrinted>2014-08-27T16:58:00Z</cp:lastPrinted>
  <dcterms:modified xsi:type="dcterms:W3CDTF">2014-08-28T04:31:00Z</dcterms:modified>
  <cp:revision>4</cp:revision>
  <dc:subject/>
  <dc:title>温暖化防止のための環境学習ＤＶＤ教材</dc:title>
</cp:coreProperties>
</file>