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pPr>
      <w:r>
        <w:rPr>
          <w:rFonts w:ascii="ＭＳ 明朝;MS Mincho" w:hAnsi="ＭＳ 明朝;MS Mincho" w:cs="ＭＳ 明朝;MS Mincho"/>
          <w:sz w:val="24"/>
          <w:szCs w:val="24"/>
        </w:rPr>
        <w:t>（地方公共団体名）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三次市町村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ind w:left="360" w:right="-143"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小型電子機器等リサイクルシステム構築実証事業」</w:t>
      </w:r>
    </w:p>
    <w:p>
      <w:pPr>
        <w:pStyle w:val="Normal"/>
        <w:jc w:val="center"/>
        <w:rPr/>
      </w:pPr>
      <w:r>
        <w:rPr>
          <w:rFonts w:ascii="ＭＳ 明朝;MS Mincho" w:hAnsi="ＭＳ 明朝;MS Mincho" w:cs="ＭＳ 明朝;MS Mincho"/>
          <w:sz w:val="24"/>
        </w:rPr>
        <w:t>（第三次市町村提案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rPr/>
            </w:pPr>
            <w:r>
              <w:rPr>
                <w:rFonts w:ascii="ＭＳ 明朝;MS Mincho" w:hAnsi="ＭＳ 明朝;MS Mincho" w:cs="ＭＳ 明朝;MS Mincho"/>
                <w:sz w:val="24"/>
              </w:rPr>
              <w:t>・回収対象市町村及び回収体制について全体計画を作成して下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目標回収量等）についても概算で構いませんので提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業の実施に当たり、連携を予定している事業者（中間処理業者・収集運搬業者等）がいればここ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予算書に計上した費用の詳細事項についてはここに記載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に参加したことのある市町村（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及び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実証事業（市町村提案型・再資源化事業者提案型）に応募し既に採択されている市町村を含む）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る市町村については、既存の取り組み内容を明記するとともに、今回申請する目的と効果を明記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19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br w:type="page"/>
      </w: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left="240" w:hanging="240"/>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検討する課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証事業の実施中に検討する課題を記載してください。なお、公募要領「２．概要（３）第三次公募で重点的に募集する検討課題」に該当する検討課題がある場合は、この項目に具体的な検討内容を記入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重点的に募集する課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複数市町村の共同回収・引渡し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の回収品目の拡大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の回収コスト削減や効果的な仕分け・引渡しに関する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退蔵された低品位小型家電排出促進のための回収方法の検討</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その他の検討課題についても記入ください）</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pPr>
            <w:r>
              <w:rPr>
                <w:rFonts w:ascii="ＭＳ 明朝;MS Mincho" w:hAnsi="ＭＳ 明朝;MS Mincho" w:cs="ＭＳ 明朝;MS Mincho"/>
                <w:bCs/>
                <w:sz w:val="24"/>
              </w:rPr>
              <w:t>（事業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pPr>
            <w:r>
              <w:rPr>
                <w:rFonts w:cs="ＭＳ 明朝;MS Mincho" w:ascii="ＭＳ 明朝;MS Mincho" w:hAnsi="ＭＳ 明朝;MS Mincho"/>
                <w:bCs/>
                <w:sz w:val="24"/>
              </w:rPr>
              <w:t>2,500</w:t>
            </w:r>
            <w:r>
              <w:rPr>
                <w:rFonts w:ascii="ＭＳ 明朝;MS Mincho" w:hAnsi="ＭＳ 明朝;MS Mincho" w:cs="ＭＳ 明朝;MS Mincho"/>
                <w:bCs/>
                <w:sz w:val="24"/>
              </w:rPr>
              <w:t>円</w:t>
            </w: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計画書の選定後、３者見積もりの提出と同時に各費目の詳細な仕様を示していただきますので、予めご検討ください。</w:t>
      </w:r>
    </w:p>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購入費として計上された物品でもその金額、汎用性等によりリース対応となることがあります（例：アームロールコンテナ等）。</w:t>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Sato, Shigeyoshi</dc:creator>
  <dc:description/>
  <cp:keywords/>
  <dc:language>en-US</dc:language>
  <cp:lastModifiedBy>高橋 弘樹</cp:lastModifiedBy>
  <cp:lastPrinted>2014-04-16T16:35:00Z</cp:lastPrinted>
  <dcterms:modified xsi:type="dcterms:W3CDTF">2014-08-06T06:45:00Z</dcterms:modified>
  <cp:revision>61</cp:revision>
  <dc:subject/>
  <dc:title/>
</cp:coreProperties>
</file>