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者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3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43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３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事業者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事業者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3:00Z</dcterms:created>
  <dc:creator>丸尾 啓子</dc:creator>
  <dc:description/>
  <dc:language>en-US</dc:language>
  <cp:lastModifiedBy>丸尾 啓子</cp:lastModifiedBy>
  <cp:lastPrinted>2010-12-20T21:25:00Z</cp:lastPrinted>
  <dcterms:modified xsi:type="dcterms:W3CDTF">2014-04-24T04:23:00Z</dcterms:modified>
  <cp:revision>2</cp:revision>
  <dc:subject/>
  <dc:title/>
</cp:coreProperties>
</file>