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4"/>
          <w:szCs w:val="24"/>
        </w:rPr>
        <w:t>配置予定技術者（放射線管理責任者）の能力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tbl>
      <w:tblPr>
        <w:tblW w:w="929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166"/>
        <w:gridCol w:w="6042"/>
      </w:tblGrid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従事役職・氏名　　　　　　　　　　　（※１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責任者　　○○ ○○</w:t>
            </w:r>
          </w:p>
        </w:tc>
      </w:tr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所属会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令による資格・免許　（※２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１種放射線取扱主任者（取得年月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489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添付書類頁：○／○○～○／○○）</w:t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の実務経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機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申請時における他工事の従事状況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工事と重複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〈注記〉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：複数の配置予定技術者がいる場合、技術者ごとに記載する（技術者１人につき１様式）。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：資格・免許等確認できる書類の写しを添付すること。</w:t>
      </w:r>
    </w:p>
    <w:p>
      <w:pPr>
        <w:pStyle w:val="Normal"/>
        <w:spacing w:lineRule="auto" w:line="276"/>
        <w:ind w:left="773" w:hanging="77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：申請時における他工事の従事状況は、従事しているすべての工事について、本工事を落札した場合の技術者の配置予定等を記入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9" w:fmt="decimal"/>
      <w:formProt w:val="false"/>
      <w:textDirection w:val="lrTb"/>
      <w:docGrid w:type="line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8:00Z</dcterms:created>
  <dc:creator>新宿御苑</dc:creator>
  <dc:description/>
  <cp:keywords/>
  <dc:language>en-US</dc:language>
  <cp:lastModifiedBy>Higashi, Yasufumi</cp:lastModifiedBy>
  <cp:lastPrinted>2012-05-09T10:34:00Z</cp:lastPrinted>
  <dcterms:modified xsi:type="dcterms:W3CDTF">2013-02-01T06:11:00Z</dcterms:modified>
  <cp:revision>16</cp:revision>
  <dc:subject/>
  <dc:title>別記様式１</dc:title>
</cp:coreProperties>
</file>