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(Mr./Ms./Dr./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(male/fe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ximum length of the curriculum vitae should not exceed 1 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２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8:00Z</dcterms:created>
  <dc:creator>久慈 淳一郎</dc:creator>
  <dc:description/>
  <cp:keywords/>
  <dc:language>en-US</dc:language>
  <cp:lastModifiedBy>久慈 淳一郎</cp:lastModifiedBy>
  <cp:lastPrinted>2014-01-20T16:54:00Z</cp:lastPrinted>
  <dcterms:modified xsi:type="dcterms:W3CDTF">2014-01-21T04:48:00Z</dcterms:modified>
  <cp:revision>6</cp:revision>
  <dc:subject/>
  <dc:title/>
</cp:coreProperties>
</file>