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付先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省自然環境局自然環境計画課生物多様性地球戦略企画室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担当者：久慈　淳一郎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 w:val="24"/>
            <w:szCs w:val="24"/>
            <w:u w:val="single"/>
          </w:rPr>
          <w:t>NBSAP@env.go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推薦者氏名：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　　　属：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</w:t>
      </w:r>
    </w:p>
    <w:p>
      <w:pPr>
        <w:pStyle w:val="Normal"/>
        <w:spacing w:lineRule="exact" w:line="360"/>
        <w:jc w:val="right"/>
        <w:rPr/>
      </w:pPr>
      <w:r>
        <w:rPr/>
        <w:t>E-mail</w:t>
      </w:r>
      <w:r>
        <w:rPr/>
        <w:t>：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3"/>
        <w:gridCol w:w="2927"/>
        <w:gridCol w:w="253"/>
        <w:gridCol w:w="1254"/>
        <w:gridCol w:w="24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日本語記入欄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英語記入欄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先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分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複数可）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研究対象地域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域性のある研究の場合、記入願います）</w:t>
            </w:r>
          </w:p>
        </w:tc>
      </w:tr>
      <w:tr>
        <w:trPr>
          <w:trHeight w:val="19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に関わっ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PBE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連の活動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のような活動にどの程度の参画をしたのか、詳細に記入願います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する作業計画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記から該当する番号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１つだ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記載ください）：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力養成タスクフォース　　　②先住民及び地域社会の知識体系タスクフォース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知識データタスクフォース　　④専門家グループ「あらゆるスケールの評価実施と統合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家グループ「花粉媒介と食料生産」　　⑥専門家グループ「シナリオ分析とモデリング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家グループ「価値、評価と会計手法」　⑧専門家グループ「ツールと方法論のカタログ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先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個人情報は</w:t>
    </w:r>
    <w:r>
      <w:rPr>
        <w:sz w:val="16"/>
        <w:szCs w:val="16"/>
      </w:rPr>
      <w:t>IPBES</w:t>
    </w:r>
    <w:r>
      <w:rPr>
        <w:sz w:val="16"/>
        <w:szCs w:val="16"/>
      </w:rPr>
      <w:t>への専門家推薦の目的のみに利用し、安全管理いたします。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環境省以外の第三者に開示することはござ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１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CHIRO_KUJI@env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4:00Z</dcterms:created>
  <dc:creator>久慈 淳一郎</dc:creator>
  <dc:description/>
  <cp:keywords/>
  <dc:language>en-US</dc:language>
  <cp:lastModifiedBy>久慈 淳一郎</cp:lastModifiedBy>
  <cp:lastPrinted>2014-01-20T20:23:00Z</cp:lastPrinted>
  <dcterms:modified xsi:type="dcterms:W3CDTF">2014-01-20T11:30:00Z</dcterms:modified>
  <cp:revision>4</cp:revision>
  <dc:subject/>
  <dc:title/>
</cp:coreProperties>
</file>