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系廃棄物漂着個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廃棄物漂着個数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根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口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(2)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(179)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崎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鹿児島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79(522)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沖縄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(113) 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2</w:t>
            </w:r>
            <w:r>
              <w:rPr>
                <w:sz w:val="24"/>
                <w:szCs w:val="24"/>
              </w:rPr>
              <w:t xml:space="preserve">(2,060) 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語表記が確認できるもの</w:t>
            </w:r>
            <w:r>
              <w:rPr>
                <w:sz w:val="24"/>
                <w:szCs w:val="24"/>
              </w:rPr>
              <w:t>2,51</w:t>
            </w:r>
            <w:r>
              <w:rPr>
                <w:sz w:val="24"/>
                <w:szCs w:val="24"/>
              </w:rPr>
              <w:t>0(6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訳：中国語表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359(4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韓国語表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5(20)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本語表記 </w:t>
            </w:r>
            <w:r>
              <w:rPr>
                <w:rFonts w:eastAsia="ＭＳ ゴシック;MS Gothic"/>
                <w:sz w:val="22"/>
              </w:rPr>
              <w:t>1,5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、他表記 </w:t>
            </w:r>
            <w:r>
              <w:rPr>
                <w:rFonts w:eastAsia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漂着した医療系廃棄物種類：注射器、薬瓶、カテーテル、点滴器具類、錠剤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3175</wp:posOffset>
                </wp:positionV>
                <wp:extent cx="562737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今回の調査結果は、各県からの情報提供を基に環境省が取りまとめたものであり、県毎に調査方法が異なっている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48.75pt;mso-wrap-distance-left:9.05pt;mso-wrap-distance-right:9.05pt;mso-wrap-distance-top:0pt;mso-wrap-distance-bottom:0pt;margin-top:-0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2"/>
                        </w:rPr>
                        <w:t>　今回の調査結果は、各県からの情報提供を基に環境省が取りまとめたものであり、県毎に調査方法が異なっている場合があり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58750</wp:posOffset>
                </wp:positionV>
                <wp:extent cx="33223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（　）内は平成</w:t>
                            </w: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</w:rPr>
                              <w:t>日時点の個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7pt;mso-wrap-distance-left:9.05pt;mso-wrap-distance-right:9.05pt;mso-wrap-distance-top:0pt;mso-wrap-distance-bottom:0pt;margin-top:12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（　）内は平成</w:t>
                      </w:r>
                      <w:r>
                        <w:rPr>
                          <w:sz w:val="22"/>
                        </w:rPr>
                        <w:t>24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31</w:t>
                      </w:r>
                      <w:r>
                        <w:rPr>
                          <w:sz w:val="22"/>
                        </w:rPr>
                        <w:t>日時点の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品目別分類）</w:t>
      </w:r>
    </w:p>
    <w:tbl>
      <w:tblPr>
        <w:tblW w:w="3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　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　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5,546(1,243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射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149(714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その他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7(103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72</w:t>
            </w:r>
            <w:r>
              <w:rPr>
                <w:sz w:val="22"/>
              </w:rPr>
              <w:t xml:space="preserve">(2,060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cols w:num="2" w:equalWidth="false" w:sep="false">
        <w:col w:w="4040" w:space="894"/>
        <w:col w:w="357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別添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6:00Z</dcterms:created>
  <dc:creator>久高 克巳</dc:creator>
  <dc:description/>
  <cp:keywords/>
  <dc:language>en-US</dc:language>
  <cp:lastModifiedBy>野口 淳一郎</cp:lastModifiedBy>
  <cp:lastPrinted>2010-12-13T13:51:00Z</cp:lastPrinted>
  <dcterms:modified xsi:type="dcterms:W3CDTF">2013-05-15T09:10:00Z</dcterms:modified>
  <cp:revision>14</cp:revision>
  <dc:subject/>
  <dc:title/>
</cp:coreProperties>
</file>