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「Ｊ－クレジット制度方法論（案）及び約款（案）」</w:t>
      </w:r>
      <w:r>
        <w:rPr>
          <w:rFonts w:ascii="ＭＳ 明朝;MS Mincho" w:hAnsi="ＭＳ 明朝;MS Mincho" w:cs="ＭＳ 明朝;MS Mincho"/>
          <w:szCs w:val="21"/>
        </w:rPr>
        <w:t>パブリックコメント担当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「Ｊ－クレジット制度方法論（案）及び約款（案）」に対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及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電子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御意見］</w:t>
            </w:r>
          </w:p>
        </w:tc>
      </w:tr>
      <w:tr>
        <w:trPr>
          <w:trHeight w:val="4652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該当文書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どの文書についての意見か、該当文書にチェックを入れてください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Ｊ－クレジット制度方法論（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方法論番号：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Ｊ－クレジット制度利用に係る約款（プロジェクト実施者向け）（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Ｊ－クレジット制度における審査に係る約款（審査機関向け）（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該当頁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意見内容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・理由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27:00Z</dcterms:created>
  <dc:creator>情報システム厚生課</dc:creator>
  <dc:description/>
  <cp:keywords/>
  <dc:language>en-US</dc:language>
  <cp:lastModifiedBy>金本 和也</cp:lastModifiedBy>
  <cp:lastPrinted>2012-06-27T09:56:00Z</cp:lastPrinted>
  <dcterms:modified xsi:type="dcterms:W3CDTF">2013-04-15T06:29:00Z</dcterms:modified>
  <cp:revision>12</cp:revision>
  <dc:subject/>
  <dc:title>○○○○○○（案）に対する意見公募要領</dc:title>
</cp:coreProperties>
</file>