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環境省地球環境局地球温暖化対策課市場メカニズム室　パブリックコメント担当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4"/>
        </w:rPr>
        <w:t>「新クレジット制度の在り方について（取りまとめ）（案）」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"/>
        <w:gridCol w:w="722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〔氏名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〔企業・団体の場合は、企業・団体名、部署名及び担当者名〕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〔住所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〔電話番号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〔ＦＡＸ番号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〔電子メールアドレス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0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〔ご意見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該当箇所（どの部分についての意見か、該当箇所が分かるように明記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意見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理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12:00Z</dcterms:created>
  <dc:creator>meti</dc:creator>
  <dc:description/>
  <cp:keywords/>
  <dc:language>en-US</dc:language>
  <cp:lastModifiedBy> </cp:lastModifiedBy>
  <cp:lastPrinted>2010-11-26T18:09:00Z</cp:lastPrinted>
  <dcterms:modified xsi:type="dcterms:W3CDTF">2012-06-27T06:35:00Z</dcterms:modified>
  <cp:revision>4</cp:revision>
  <dc:subject/>
  <dc:title/>
</cp:coreProperties>
</file>