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環境省総合環境政策局総務課環境研究技術室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新「環境研究・環境技術開発の推進戦略」（案）パブリックコメント担当　宛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新「環境研究・環境技術開発の推進戦略」（案）に対する意見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960"/>
      </w:tblGrid>
      <w:tr>
        <w:trPr>
          <w:trHeight w:val="4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［氏名］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、担当者名）</w:t>
            </w:r>
          </w:p>
        </w:tc>
      </w:tr>
      <w:tr>
        <w:trPr>
          <w:trHeight w:val="4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［住所］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［電話番号］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［ＦＡＸ番号］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［電子メールアドレス］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［意見］</w:t>
            </w:r>
          </w:p>
        </w:tc>
      </w:tr>
      <w:tr>
        <w:trPr>
          <w:trHeight w:val="5523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該当箇所（どの部分についての意見か、該当箇所が分かるように明記してください。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載例：５ページ　２．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意見内容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理由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7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＜別紙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30:00Z</dcterms:created>
  <dc:creator>経済産業省</dc:creator>
  <dc:description/>
  <cp:keywords/>
  <dc:language>en-US</dc:language>
  <cp:lastModifiedBy>MoE</cp:lastModifiedBy>
  <cp:lastPrinted>2008-10-28T23:01:00Z</cp:lastPrinted>
  <dcterms:modified xsi:type="dcterms:W3CDTF">2010-05-06T02:45:00Z</dcterms:modified>
  <cp:revision>15</cp:revision>
  <dc:subject/>
  <dc:title>平成１８年　月　日</dc:title>
</cp:coreProperties>
</file>