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様式３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一般社団法人　グリーンファイナンス推進機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代 表 理 事　末吉　竹二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　　登録支援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令和３年度グリーンボンド等促進体制整備支援事業及び適応プロジェクト等の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グリーンプロジェクトの活性化に向けたグリーンボンド・グリーンローン等の発行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促進体制整備支援事業に係るグリーンファイナンスポータルへの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登録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以下の理由により、グリーンファイナンスポータルへの登録の廃止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Style29"/>
        <w:rPr/>
      </w:pPr>
      <w:r>
        <w:rPr>
          <w:lang w:eastAsia="ja-JP"/>
        </w:rPr>
        <w:t>登録廃止理由</w:t>
      </w:r>
    </w:p>
    <w:p>
      <w:pPr>
        <w:pStyle w:val="Normal"/>
        <w:overflowPunct w:val="fals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99695</wp:posOffset>
                </wp:positionV>
                <wp:extent cx="5705475" cy="3787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37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85pt;width:449.2pt;height:2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2969895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　責任者名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27"/>
                                    <w:rPr/>
                                  </w:pPr>
                                  <w:r>
                                    <w:rPr/>
                                    <w:t>担当者名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/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5.05pt;mso-wrap-distance-left:7.1pt;mso-wrap-distance-right:0pt;mso-wrap-distance-top:0pt;mso-wrap-distance-bottom:0pt;margin-top:20.7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　責任者名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27"/>
                              <w:rPr/>
                            </w:pPr>
                            <w:r>
                              <w:rPr/>
                              <w:t>担当者名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</w:rPr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5:00Z</dcterms:created>
  <dc:creator>藤井　亮</dc:creator>
  <dc:description/>
  <cp:keywords/>
  <dc:language>en-US</dc:language>
  <cp:lastModifiedBy>林 奈乃佳</cp:lastModifiedBy>
  <cp:lastPrinted>2018-03-13T20:46:00Z</cp:lastPrinted>
  <dcterms:modified xsi:type="dcterms:W3CDTF">2021-05-25T01:34:00Z</dcterms:modified>
  <cp:revision>3</cp:revision>
  <dc:subject/>
  <dc:title/>
</cp:coreProperties>
</file>