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低炭素・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CO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型廃棄物処理システムに係る廃棄物エネルギーの利活用に関する説明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42" w:hanging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必要事項をご記入の上、□印の箇所は該当する項目にチェックしてください。</w:t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の件名は「廃棄物エネルギーの利活用に関する説明会申込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510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□中央官庁　　□研究機関　　□教職・教育関係　□学生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プラントメーカ、廃棄物・リサイクル業　　□コンサルタント 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　　□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２年 ３月 ３日（火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２年 ３月 ５日（木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島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２年 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締切日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阪会場　：令和２年 ２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木）、　東京会場　：令和２年 ３月２日（月）、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広島会場　：令和２年 ３月 ６日（金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2:00Z</dcterms:created>
  <dc:creator>akiko hasegawa</dc:creator>
  <dc:description/>
  <cp:keywords/>
  <dc:language>en-US</dc:language>
  <cp:lastModifiedBy>s-saiene4</cp:lastModifiedBy>
  <cp:lastPrinted>2018-11-08T09:55:00Z</cp:lastPrinted>
  <dcterms:modified xsi:type="dcterms:W3CDTF">2020-02-06T02:25:00Z</dcterms:modified>
  <cp:revision>10</cp:revision>
  <dc:subject/>
  <dc:title/>
</cp:coreProperties>
</file>