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年度廃棄物エネルギーの地域での利活用促進に関する説明会 －第２期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参加申込</w:t>
      </w:r>
      <w:r>
        <w:rPr>
          <w:rFonts w:ascii="ＭＳ ゴシック;MS Gothic" w:hAnsi="ＭＳ ゴシック;MS Gothic" w:cs="ＭＳ 明朝;MS Mincho" w:eastAsia="ＭＳ ゴシック;MS Gothic"/>
          <w:b/>
          <w:sz w:val="26"/>
          <w:szCs w:val="2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left="142" w:hanging="28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必要事項をご記入の上、□印の箇所は該当する項目にチェックしてください。</w:t>
      </w:r>
    </w:p>
    <w:p>
      <w:pPr>
        <w:pStyle w:val="Normal"/>
        <w:ind w:left="142" w:hanging="28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の件名は「廃棄物エネルギーの地域での利活用促進に関する説明会申込」としてください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09"/>
      </w:tblGrid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５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</w:tr>
      <w:tr>
        <w:trPr>
          <w:trHeight w:val="12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27" w:leader="none"/>
                <w:tab w:val="left" w:pos="4510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方自治体　□中央官庁　　□研究機関　　□教職・教育関係　□学生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プラントメーカ、廃棄物・リサイクル業　　□コンサルタント 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般企業（廃棄物関係・コンサルタント以外）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団体</w:t>
            </w:r>
          </w:p>
          <w:p>
            <w:pPr>
              <w:pStyle w:val="Normal"/>
              <w:tabs>
                <w:tab w:val="clear" w:pos="840"/>
                <w:tab w:val="left" w:pos="2727" w:leader="none"/>
                <w:tab w:val="left" w:pos="4286" w:leader="none"/>
                <w:tab w:val="left" w:pos="58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民　　□その他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会場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京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 １月 ８日（火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阪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 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left" w:pos="1451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岡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 ２月 ６日（水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込み締切日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東京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金）、　大阪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 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金）、</w:t>
      </w:r>
    </w:p>
    <w:p>
      <w:pPr>
        <w:pStyle w:val="Normal"/>
        <w:ind w:left="24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福岡会場　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 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日（水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52:00Z</dcterms:created>
  <dc:creator>akiko hasegawa</dc:creator>
  <dc:description/>
  <cp:keywords/>
  <dc:language>en-US</dc:language>
  <cp:lastModifiedBy>s-saiene4</cp:lastModifiedBy>
  <cp:lastPrinted>2018-11-08T09:55:00Z</cp:lastPrinted>
  <dcterms:modified xsi:type="dcterms:W3CDTF">2018-11-09T06:38:00Z</dcterms:modified>
  <cp:revision>7</cp:revision>
  <dc:subject/>
  <dc:title/>
</cp:coreProperties>
</file>