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（別添）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u w:val="single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u w:val="single"/>
        </w:rPr>
        <w:t>省○○課・室　パブコメ担当　宛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u w:val="single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ind w:firstLine="211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化審法施行令の改正案に対する意見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6830</wp:posOffset>
                </wp:positionV>
                <wp:extent cx="5619750" cy="517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517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85pt;margin-top:2.9pt;width:442.45pt;height:40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氏名】</w:t>
      </w:r>
    </w:p>
    <w:p>
      <w:pPr>
        <w:pStyle w:val="Normal"/>
        <w:overflowPunct w:val="false"/>
        <w:spacing w:lineRule="exact" w:line="314"/>
        <w:ind w:left="239" w:firstLine="42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※企業・団体の場合は、企業・団体名、部署名及び担当者名）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住所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電話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ＦＡＸ番号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電子メールアドレス】</w:t>
      </w:r>
    </w:p>
    <w:p>
      <w:pPr>
        <w:pStyle w:val="Normal"/>
        <w:overflowPunct w:val="false"/>
        <w:spacing w:lineRule="exact" w:line="314"/>
        <w:ind w:left="240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exact" w:line="314"/>
        <w:ind w:left="239" w:firstLine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【意見】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該当箇所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意見内容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・理由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根拠となる出典等を添付又は併記してください。</w:t>
      </w:r>
    </w:p>
    <w:p>
      <w:pPr>
        <w:pStyle w:val="Normal"/>
        <w:overflowPunct w:val="false"/>
        <w:spacing w:lineRule="exact" w:line="314"/>
        <w:ind w:left="686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00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18:00Z</dcterms:created>
  <dc:creator>環境省　化学物質審査室</dc:creator>
  <dc:description/>
  <cp:keywords/>
  <dc:language>en-US</dc:language>
  <cp:lastModifiedBy>環境省　化学物質審査室</cp:lastModifiedBy>
  <cp:lastPrinted>2016-07-01T16:52:00Z</cp:lastPrinted>
  <dcterms:modified xsi:type="dcterms:W3CDTF">2017-12-21T07:18:00Z</dcterms:modified>
  <cp:revision>2</cp:revision>
  <dc:subject/>
  <dc:title/>
</cp:coreProperties>
</file>