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（意見様式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生息地保護区等の指定への意見提出様式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氏名（団体の場合は、団体名及びその代表者名）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住所：</w:t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290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7pt" to="422.95pt,27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電話番号：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意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該当箇所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生息地保護区・管理地区の別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いずれかに○印をご記入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　　生息地保護区　　　・　　　管理地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53721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422.95pt,9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ゴシック;MS Gothic" w:cs="ＭＳ ゴシック;MS Gothic" w:ascii="ＭＳ ゴシック;MS Gothic" w:hAnsi="ＭＳ ゴシック;MS Gothic"/>
          <w:sz w:val="24"/>
        </w:rPr>
        <w:tab/>
      </w:r>
    </w:p>
    <w:p>
      <w:pPr>
        <w:pStyle w:val="Normal"/>
        <w:tabs>
          <w:tab w:val="clear" w:pos="840"/>
          <w:tab w:val="right" w:pos="8504" w:leader="none"/>
        </w:tabs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項目番号：</w:t>
      </w:r>
    </w:p>
    <w:p>
      <w:pPr>
        <w:pStyle w:val="Normal"/>
        <w:tabs>
          <w:tab w:val="clear" w:pos="840"/>
          <w:tab w:val="right" w:pos="8504" w:leader="none"/>
        </w:tabs>
        <w:ind w:left="960" w:hanging="960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571500</wp:posOffset>
                </wp:positionV>
                <wp:extent cx="5372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5pt" to="422.95pt,45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</w:t>
      </w:r>
      <w:r>
        <w:rPr>
          <w:rFonts w:ascii="ＭＳ ゴシック;MS Gothic" w:hAnsi="ＭＳ ゴシック;MS Gothic" w:cs="ＭＳ ゴシック;MS Gothic" w:eastAsia="ＭＳ ゴシック;MS Gothic"/>
          <w:sz w:val="20"/>
          <w:szCs w:val="20"/>
        </w:rPr>
        <w:t>＊大岡アベサンショウウオ生息地保護区指定案のうち、「１　指定の区域」に関する意見であれば「１」とご記入ください。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該当部分文章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a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a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800100</wp:posOffset>
                </wp:positionV>
                <wp:extent cx="53721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3pt" to="422.95pt,63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【提出意見】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　　　意見内容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lang w:val="en-US" w:eastAsia="en-US" w:bidi="as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lang w:val="en-US" w:eastAsia="en-US" w:bidi="a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1028700</wp:posOffset>
                </wp:positionV>
                <wp:extent cx="53721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1pt" to="422.95pt,81pt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5:37:00Z</dcterms:created>
  <dc:creator> 環境省</dc:creator>
  <dc:description/>
  <cp:keywords/>
  <dc:language>en-US</dc:language>
  <cp:lastModifiedBy>有山 義昭</cp:lastModifiedBy>
  <dcterms:modified xsi:type="dcterms:W3CDTF">2017-07-11T10:36:00Z</dcterms:modified>
  <cp:revision>2</cp:revision>
  <dc:subject/>
  <dc:title>（意見様式）</dc:title>
</cp:coreProperties>
</file>