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ins w:id="1" w:author="小野田 勝" w:date="2017-09-04T14:32:00Z"/>
        </w:rPr>
      </w:pPr>
      <w:ins w:id="0" w:author="小野田 勝" w:date="2017-09-04T14:32:00Z">
        <w:r>
          <w:rPr>
            <w:rFonts w:eastAsia="ＭＳ Ｐゴシック" w:cs="ＭＳ Ｐゴシック" w:ascii="ＭＳ Ｐゴシック" w:hAnsi="ＭＳ Ｐゴシック"/>
            <w:bCs/>
            <w:color w:val="008000"/>
          </w:rPr>
        </w:r>
      </w:ins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81330</wp:posOffset>
                </wp:positionV>
                <wp:extent cx="5443220" cy="55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傍聴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37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傍聴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 w:cs="ＭＳ 明朝;MS Mincho"/>
          <w:bCs/>
          <w:color w:val="008000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　務　先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務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　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2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　絡　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平成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2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9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年９月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28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日（木）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 xml:space="preserve">時 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98" w:right="136" w:hanging="298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u w:val="single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51170" cy="1031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03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　環境省 大臣官房　環境保健部環境安全課　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1pt;height:81.2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　環境省 大臣官房　環境保健部環境安全課　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HGS創英角ｺﾞｼｯｸUB" w:hAnsi="HGS創英角ｺﾞｼｯｸUB" w:eastAsia="HGS創英角ｺﾞｼｯｸUB" w:cs="Times New Roman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3">
    <w:name w:val="WW8Num30z3"/>
    <w:qFormat/>
    <w:rPr>
      <w:rFonts w:ascii="ＭＳ Ｐゴシック" w:hAnsi="ＭＳ Ｐゴシック" w:eastAsia="ＭＳ Ｐゴシック" w:cs="Times New Roman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  <w:color w:val="000000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7:00Z</dcterms:created>
  <dc:creator>環境庁</dc:creator>
  <dc:description/>
  <cp:keywords/>
  <dc:language>en-US</dc:language>
  <cp:lastModifiedBy>小野田 勝</cp:lastModifiedBy>
  <cp:lastPrinted>2017-08-29T13:21:00Z</cp:lastPrinted>
  <dcterms:modified xsi:type="dcterms:W3CDTF">2017-09-04T05:36:00Z</dcterms:modified>
  <cp:revision>12</cp:revision>
  <dc:subject/>
  <dc:title>温暖化防止のための環境学習ＤＶＤ教材</dc:title>
</cp:coreProperties>
</file>