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別紙＞郵送又はＦＡＸの場合の意見提出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石綿健康被害救済制度の施行状況及び今後の方向性（案）に対する意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郵便番号・住所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（法人・団体の場合は、主たる事務所の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氏名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（法人・団体の場合は、法人・団体名、部署名及び担当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電話番号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ＦＡＸ番号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電子メールアドレス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意見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該当箇所ごとに意見内容及び理由を記載し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該当箇所＞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ページ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○行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○ページ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○行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意見内容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できるだけ簡潔に記載し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理由＞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できるだけ根拠とともに記載し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提出先】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環境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環境保健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環境保健企画管理課 </w:t>
      </w:r>
      <w:r>
        <w:rPr>
          <w:rFonts w:ascii="ＭＳ 明朝;MS Mincho" w:hAnsi="ＭＳ 明朝;MS Mincho" w:cs="ＭＳ 明朝;MS Mincho"/>
          <w:sz w:val="24"/>
          <w:szCs w:val="24"/>
        </w:rPr>
        <w:t>石綿健康被害対策室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住所：〒</w:t>
      </w:r>
      <w:r>
        <w:rPr>
          <w:rFonts w:cs="ＭＳ 明朝;MS Mincho" w:ascii="ＭＳ 明朝;MS Mincho" w:hAnsi="ＭＳ 明朝;MS Mincho"/>
          <w:sz w:val="24"/>
          <w:szCs w:val="24"/>
        </w:rPr>
        <w:t>100-8975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東京都千代田区霞が関１－２－２ 中央合同庁舎５号館３階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ＦＡＸ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3-5510-012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3:00Z</dcterms:created>
  <dc:creator>岸 雅明</dc:creator>
  <dc:description/>
  <cp:keywords/>
  <dc:language>en-US</dc:language>
  <cp:lastModifiedBy>岸 雅明</cp:lastModifiedBy>
  <dcterms:modified xsi:type="dcterms:W3CDTF">2016-09-09T04:44:00Z</dcterms:modified>
  <cp:revision>4</cp:revision>
  <dc:subject/>
  <dc:title/>
</cp:coreProperties>
</file>