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普及啓発用小冊子「３Ｒまなびあいブック」の送付申込書</w:t>
      </w:r>
    </w:p>
    <w:p>
      <w:pPr>
        <w:pStyle w:val="Normal"/>
        <w:ind w:firstLine="2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環境省作成の普及啓発用小冊子「３Ｒまなびあいブック」の送付を申し込み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102"/>
        <w:gridCol w:w="1417"/>
      </w:tblGrid>
      <w:tr>
        <w:trPr>
          <w:trHeight w:val="6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7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同一団体から複数の申込みがあった場合、全ての応募が無効となりま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役職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7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郵便番号は間にハイフンを入れ、半角で記入して下さい。所在地は都道府県名から記入して下さい。また、建物名が必要な場合は名称と部屋番号も記入して下さい。）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地方公共団体コード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地方公共団体コードは、地方公共団体情報システム機構の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に掲載に掲載されている「地方公共団体コード」から、都道府県の地方公共団体コードを連続する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桁で入力して下さい。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  <w:u w:val="single"/>
              </w:rPr>
              <w:t>地方公共団体情報システム機構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  <w:u w:val="single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  <w:u w:val="single"/>
              </w:rPr>
              <w:t>は</w:t>
            </w:r>
            <w:hyperlink r:id="rId2">
              <w:r>
                <w:rPr>
                  <w:rStyle w:val="InternetLink"/>
                  <w:rFonts w:ascii="HG丸ｺﾞｼｯｸM-PRO" w:hAnsi="HG丸ｺﾞｼｯｸM-PRO" w:cs="ＭＳ 明朝;MS Mincho" w:eastAsia="HG丸ｺﾞｼｯｸM-PRO"/>
                  <w:sz w:val="16"/>
                  <w:szCs w:val="16"/>
                </w:rPr>
                <w:t>こちら</w:t>
              </w:r>
            </w:hyperlink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  <w:u w:val="single"/>
              </w:rPr>
              <w:t>から。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記載例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北海道の場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010006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7"/>
                <w:kern w:val="0"/>
              </w:rPr>
              <w:t>部署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氏名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号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OLE_LINK2"/>
            <w:bookmarkStart w:id="1" w:name="OLE_LINK1"/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活用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演会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例：マイバッグづくりの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PR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小冊子の具体的な活用方法を記入して下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数量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</w:rPr>
              <w:t>Ａセット：</w:t>
            </w:r>
            <w:r>
              <w:rPr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箱　</w:t>
            </w: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</w:rPr>
              <w:t>Ｂセット：</w:t>
            </w:r>
            <w:r>
              <w:rPr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箱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送付先：（環境省指定アドレス）　</w:t>
      </w:r>
      <w:r>
        <w:rPr>
          <w:rFonts w:eastAsia="ＭＳ Ｐゴシック" w:cs="ＭＳ Ｐゴシック" w:ascii="ＭＳ Ｐゴシック" w:hAnsi="ＭＳ Ｐゴシック"/>
        </w:rPr>
        <w:t>package@murc.jp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・電子メールのタイトル：「３</w:t>
      </w:r>
      <w:r>
        <w:rPr>
          <w:rFonts w:eastAsia="ＭＳ Ｐゴシック" w:cs="ＭＳ Ｐゴシック" w:ascii="ＭＳ Ｐゴシック" w:hAnsi="ＭＳ Ｐゴシック"/>
        </w:rPr>
        <w:t>R</w:t>
      </w:r>
      <w:r>
        <w:rPr>
          <w:rFonts w:ascii="ＭＳ Ｐゴシック" w:hAnsi="ＭＳ Ｐゴシック" w:cs="ＭＳ Ｐゴシック" w:eastAsia="ＭＳ Ｐゴシック"/>
        </w:rPr>
        <w:t>まなびあいブック配布希望（○○○○）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ファイル名：「○○○○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はそれぞれ以下の通り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)</w:t>
      </w:r>
      <w:r>
        <w:rPr>
          <w:rFonts w:ascii="ＭＳ Ｐゴシック" w:hAnsi="ＭＳ Ｐゴシック" w:cs="ＭＳ Ｐゴシック" w:eastAsia="ＭＳ Ｐゴシック"/>
        </w:rPr>
        <w:t>都道府県の場合：都道府県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b)</w:t>
      </w:r>
      <w:r>
        <w:rPr>
          <w:rFonts w:ascii="ＭＳ Ｐゴシック" w:hAnsi="ＭＳ Ｐゴシック" w:cs="ＭＳ Ｐゴシック" w:eastAsia="ＭＳ Ｐゴシック"/>
        </w:rPr>
        <w:t xml:space="preserve">市町村・特別区の場合：都道府県名＋市町村・特別区名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)</w:t>
      </w:r>
      <w:r>
        <w:rPr>
          <w:rFonts w:ascii="ＭＳ Ｐゴシック" w:hAnsi="ＭＳ Ｐゴシック" w:cs="ＭＳ Ｐゴシック" w:eastAsia="ＭＳ Ｐゴシック"/>
        </w:rPr>
        <w:t>市民団体、学校園、環境学習施設及び事業者の場合：団体名、学校園名、施設名又は事業者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-lis.go.jp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4:00Z</dcterms:created>
  <dc:creator>丸尾 啓子</dc:creator>
  <dc:description/>
  <dc:language>en-US</dc:language>
  <cp:lastModifiedBy>太田 英樹</cp:lastModifiedBy>
  <cp:lastPrinted>2015-03-17T20:50:00Z</cp:lastPrinted>
  <dcterms:modified xsi:type="dcterms:W3CDTF">2015-03-20T05:34:00Z</dcterms:modified>
  <cp:revision>2</cp:revision>
  <dc:subject/>
  <dc:title/>
</cp:coreProperties>
</file>