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5276850" cy="2533650"/>
                <wp:effectExtent l="0" t="0" r="0" b="0"/>
                <wp:wrapNone/>
                <wp:docPr id="1" name="Frame1"/>
                <a:graphic xmlns:a="http://schemas.openxmlformats.org/drawingml/2006/main">
                  <a:graphicData uri="http://schemas.microsoft.com/office/word/2010/wordprocessingShape">
                    <wps:wsp>
                      <wps:cNvSpPr txBox="1"/>
                      <wps:spPr>
                        <a:xfrm>
                          <a:off x="0" y="0"/>
                          <a:ext cx="5276850" cy="253365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我が国におけるラムサール条約湿地の要件</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国際的に重要な湿地であること。</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ラムサール条約で示された基準</w:t>
                            </w:r>
                            <w:r>
                              <w:rPr>
                                <w:rFonts w:ascii="ＭＳ ゴシック;MS Gothic" w:hAnsi="ＭＳ ゴシック;MS Gothic" w:cs="ＭＳ ゴシック;MS Gothic" w:eastAsia="ＭＳ ゴシック;MS Gothic"/>
                                <w:sz w:val="24"/>
                              </w:rPr>
                              <w:t>に該当し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0"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国指定鳥獣保護区特別保護地区等の地域指定により、将来にわたり自然環境の保全が図ら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地元自治体等から登録への賛意がえら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15.5pt;height:199.5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我が国におけるラムサール条約湿地の要件</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国際的に重要な湿地であること。</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ラムサール条約で示された基準</w:t>
                      </w:r>
                      <w:r>
                        <w:rPr>
                          <w:rFonts w:ascii="ＭＳ ゴシック;MS Gothic" w:hAnsi="ＭＳ ゴシック;MS Gothic" w:cs="ＭＳ ゴシック;MS Gothic" w:eastAsia="ＭＳ ゴシック;MS Gothic"/>
                          <w:sz w:val="24"/>
                        </w:rPr>
                        <w:t>に該当し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0"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国指定鳥獣保護区特別保護地区等の地域指定により、将来にわたり自然環境の保全が図ら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地元自治体等から登録への賛意がえら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1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97.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07950</wp:posOffset>
                </wp:positionV>
                <wp:extent cx="5270500" cy="6184900"/>
                <wp:effectExtent l="0" t="0" r="0" b="0"/>
                <wp:wrapNone/>
                <wp:docPr id="4" name="Frame2"/>
                <a:graphic xmlns:a="http://schemas.openxmlformats.org/drawingml/2006/main">
                  <a:graphicData uri="http://schemas.microsoft.com/office/word/2010/wordprocessingShape">
                    <wps:wsp>
                      <wps:cNvSpPr txBox="1"/>
                      <wps:spPr>
                        <a:xfrm>
                          <a:off x="0" y="0"/>
                          <a:ext cx="5270500" cy="6184900"/>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pPr>
                            <w:r>
                              <w:rPr>
                                <w:rFonts w:ascii="ＭＳ ゴシック;MS Gothic" w:hAnsi="ＭＳ ゴシック;MS Gothic" w:cs="ＭＳ ゴシック;MS Gothic" w:eastAsia="ＭＳ ゴシック;MS Gothic"/>
                                <w:sz w:val="24"/>
                                <w:u w:val="single"/>
                              </w:rPr>
                              <w:t>国際的に重要な湿地を特定するための９つの基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00" w:hanging="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１．各生物地理区（世界の生物相を大まかに分ける地図）内で、代表的、希少又は固有な湿地タイプを含む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00" w:hanging="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２．国際的に絶滅のおそれのある種又は生態学的群集の生存にとって重要だと考えられ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３．各生物地理区の生物多様性を維持するのに重要と考えられ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４．生活環の重要な段階を支える上で重要な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５．定期的に２万羽以上の水鳥を支え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６．水鳥の種又は亜種の個体数の１％以上を定期的に</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え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７．固有な魚類の亜種、種又は科の相当な割合を支え</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８．魚類の重要な食物源であり、又は産卵場、稚魚の</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成場である湿地</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９．鳥類以外の湿地に依存する動物の種又は亜種の個体数の１％以上を定期的に支え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15pt;height:487pt;mso-wrap-distance-left:9.05pt;mso-wrap-distance-right:9.05pt;mso-wrap-distance-top:0pt;mso-wrap-distance-bottom:0pt;margin-top:8.5pt;mso-position-vertical-relative:text;margin-left:8.5pt;mso-position-horizontal-relative:text">
                <v:fill opacity="0f"/>
                <v:textbox inset="0.0673611111111111in,0in,0.0673611111111111in,0in">
                  <w:txbxContent>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pPr>
                      <w:r>
                        <w:rPr>
                          <w:rFonts w:ascii="ＭＳ ゴシック;MS Gothic" w:hAnsi="ＭＳ ゴシック;MS Gothic" w:cs="ＭＳ ゴシック;MS Gothic" w:eastAsia="ＭＳ ゴシック;MS Gothic"/>
                          <w:sz w:val="24"/>
                          <w:u w:val="single"/>
                        </w:rPr>
                        <w:t>国際的に重要な湿地を特定するための９つの基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00" w:hanging="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１．各生物地理区（世界の生物相を大まかに分ける地図）内で、代表的、希少又は固有な湿地タイプを含む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00" w:hanging="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２．国際的に絶滅のおそれのある種又は生態学的群集の生存にとって重要だと考えられ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３．各生物地理区の生物多様性を維持するのに重要と考えられ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４．生活環の重要な段階を支える上で重要な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５．定期的に２万羽以上の水鳥を支え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６．水鳥の種又は亜種の個体数の１％以上を定期的に</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え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７．固有な魚類の亜種、種又は科の相当な割合を支え</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８．魚類の重要な食物源であり、又は産卵場、稚魚の</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成場である湿地</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９．鳥類以外の湿地に依存する動物の種又は亜種の個体数の１％以上を定期的に支える湿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14300" cy="800100"/>
                <wp:effectExtent l="0" t="5080" r="571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0pt;width:8.95pt;height:62.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鳥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基準</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鳥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基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14300" cy="1028700"/>
                <wp:effectExtent l="0" t="5080" r="5715" b="5715"/>
                <wp:wrapNone/>
                <wp:docPr id="8"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pt;width:8.95pt;height:80.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1728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6.05pt" to="117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914400" cy="457200"/>
                <wp:effectExtent l="0" t="0" r="0" b="0"/>
                <wp:wrapNone/>
                <wp:docPr id="10"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類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基準</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類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基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44:00Z</dcterms:created>
  <dc:creator> 環境省</dc:creator>
  <dc:description/>
  <cp:keywords/>
  <dc:language>en-US</dc:language>
  <cp:lastModifiedBy>Kaori TSUJITA</cp:lastModifiedBy>
  <cp:lastPrinted>2006-04-13T11:33:00Z</cp:lastPrinted>
  <dcterms:modified xsi:type="dcterms:W3CDTF">2015-02-24T06:04:00Z</dcterms:modified>
  <cp:revision>3</cp:revision>
  <dc:subject/>
  <dc:title/>
</cp:coreProperties>
</file>