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4"/>
        </w:rPr>
        <w:t>【添付資料４】ガンカモ類の種群別増減傾向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モニタリングサイト</w:t>
      </w:r>
      <w:r>
        <w:rPr>
          <w:rFonts w:cs="ＭＳ 明朝;MS Mincho" w:ascii="ＭＳ 明朝;MS Mincho" w:hAnsi="ＭＳ 明朝;MS Mincho"/>
          <w:sz w:val="20"/>
          <w:szCs w:val="20"/>
        </w:rPr>
        <w:t>1000</w:t>
      </w:r>
      <w:r>
        <w:rPr>
          <w:rFonts w:ascii="ＭＳ 明朝;MS Mincho" w:hAnsi="ＭＳ 明朝;MS Mincho" w:cs="ＭＳ 明朝;MS Mincho"/>
          <w:sz w:val="20"/>
          <w:szCs w:val="20"/>
        </w:rPr>
        <w:t>ガンカモ類調査の対象種を、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つの種群（分類は別表による）に分けて、各サイトにおける増減の状況をまとめた。色つきのセルは、同一サイト内で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種（ハクチョウ類）もしくは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種以上（ハクチョウ類以外の種群）に増加（青）もしくは減少（赤）傾向が見られたことを示す。空欄は凍結により分析を行っていないことを示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種群別増減一覧表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/>
        <w:drawing>
          <wp:inline distT="0" distB="0" distL="0" distR="0">
            <wp:extent cx="5940425" cy="722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244348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別表．各種群に含まれる種一覧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6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群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性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含まれる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ハクチョウ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もに水田等で採食するハクチョウ類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オハクチョウ、コハクチョ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ン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もに水田等で採食するガン類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ガン、ヒシクイ、亜種オオヒシクイ、亜種ヒシクイ、（コクガン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食（水田採食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モ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もに植物を食物とし、水田で採食するカモ類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シドリ、マガモ、カルガモ、コガモ、オナガガ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食（湖沼採食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モ・バン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もに植物を食物とし、湖沼で採食するカモ類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モエガモ、ヨシガモ、オカヨシガモ、ヒドリガモ、ハシビロガモ、オオバ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生生物食カモ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甲殻類や貝類など、底生生物をおもな食物とするカモ類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シハジロ、キンクロハジロ、スズガモ、クロガモ、ビロードキンクロ、シノリガモ、ホオジロガ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魚食性カモ・アイサ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魚類をおもな食物とするアイサ類とカイツブリ類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コアイサ、ウミアイサ、カワアイサ、カイツブリ、ハジロカイツブリ、カンムリカイツブリ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18"/>
          <w:szCs w:val="20"/>
        </w:rPr>
        <w:t>*</w:t>
      </w:r>
      <w:r>
        <w:rPr>
          <w:rFonts w:ascii="ＭＳ 明朝;MS Mincho" w:hAnsi="ＭＳ 明朝;MS Mincho" w:cs="ＭＳ 明朝;MS Mincho"/>
          <w:sz w:val="18"/>
          <w:szCs w:val="20"/>
        </w:rPr>
        <w:t>個体数が少なく、傾向が得られなかった種は除く</w:t>
      </w:r>
      <w:r>
        <w:rPr>
          <w:rFonts w:ascii="ＭＳ 明朝;MS Mincho" w:hAnsi="ＭＳ 明朝;MS Mincho" w:cs="ＭＳ 明朝;MS Mincho"/>
          <w:sz w:val="18"/>
          <w:szCs w:val="20"/>
        </w:rPr>
        <w:t>。コクガンはおもに海岸や海上で採食し、他のガン類とは食性が異なるが、ここではガン類として含め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57:00Z</dcterms:created>
  <dc:creator>木村 元</dc:creator>
  <dc:description/>
  <dc:language>en-US</dc:language>
  <cp:lastModifiedBy>飽津 陽介</cp:lastModifiedBy>
  <dcterms:modified xsi:type="dcterms:W3CDTF">2015-02-25T02:57:00Z</dcterms:modified>
  <cp:revision>2</cp:revision>
  <dc:subject/>
  <dc:title/>
</cp:coreProperties>
</file>