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ＤＦ特太ゴシック体" w:hAnsi="ＤＦ特太ゴシック体" w:eastAsia="ＤＦ特太ゴシック体" w:cs="ＤＦ特太ゴシック体"/>
          <w:b/>
          <w:b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sz w:val="36"/>
          <w:szCs w:val="36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35560</wp:posOffset>
                </wp:positionV>
                <wp:extent cx="31242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活動レポ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6.3pt;mso-wrap-distance-left:9.05pt;mso-wrap-distance-right:9.05pt;mso-wrap-distance-top:0pt;mso-wrap-distance-bottom:0pt;margin-top:2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活動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</w:r>
    </w:p>
    <w:p>
      <w:pPr>
        <w:pStyle w:val="Normal"/>
        <w:snapToGrid w:val="false"/>
        <w:spacing w:lineRule="atLeast" w:line="10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1/12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>金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名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ご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名（タイト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場所（様子や環境など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たこどもの人数・学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継続年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～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期間に　　　　回実施した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グループ（学校・企業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など）の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に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おとな）が記入してください。</w:t>
      </w:r>
      <w:r>
        <w:br w:type="page"/>
      </w:r>
    </w:p>
    <w:p>
      <w:pPr>
        <w:pStyle w:val="Normal"/>
        <w:snapToGrid w:val="false"/>
        <w:spacing w:lineRule="atLeast" w:line="100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目標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内容や調べたことを記入してください。写真やイラストなども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で工夫したこと・気づいたことなど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からわかった課題、自分たち「こどもホタレンジャー」にできることを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された場合の発表者（こども２名）の氏名・学年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：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決まっていない場合は、記入しなくても構い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て「気がついたこと、感じたこと、考えたこと」などを、みんなで話し合って自由に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や絵などでもＯＫです。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・活動を始めたきっかけ　　・どんなことに興味を持ったか　　・やってみたいと思ったこと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・感じたことやおもしろかったこと　　・大人と一緒に改善していきたいこと　　　　　　　　など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どもたち自身が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8725</wp:posOffset>
              </wp:positionH>
              <wp:positionV relativeFrom="paragraph">
                <wp:posOffset>-224155</wp:posOffset>
              </wp:positionV>
              <wp:extent cx="104394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別紙様式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pt;height:23pt;mso-wrap-distance-left:9.05pt;mso-wrap-distance-right:9.05pt;mso-wrap-distance-top:0pt;mso-wrap-distance-bottom:0pt;margin-top:-17.65pt;mso-position-vertical-relative:text;margin-left:39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別紙様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7:00Z</dcterms:created>
  <dc:creator>環境省</dc:creator>
  <dc:description/>
  <cp:keywords/>
  <dc:language>en-US</dc:language>
  <cp:lastModifiedBy/>
  <cp:lastPrinted>2017-09-28T08:56:00Z</cp:lastPrinted>
  <dcterms:modified xsi:type="dcterms:W3CDTF">2017-10-16T08:40:00Z</dcterms:modified>
  <cp:revision>3</cp:revision>
  <dc:subject/>
  <dc:title/>
</cp:coreProperties>
</file>