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right"/>
        <w:rPr/>
      </w:pPr>
      <w:bookmarkStart w:id="0" w:name="OLE_LINK9"/>
      <w:r>
        <w:rPr>
          <w:spacing w:val="6"/>
        </w:rPr>
        <w:t>様式第６７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　　　　　　　　　　　　　　　　　　　　　　　　　（第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条の５第３項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希少種保全動植物園等の認定事項に係る変更届出書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年　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56"/>
        <w:ind w:left="424" w:hanging="42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〒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の名称（記名押印又は署名）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認定時の文書番号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電話番号）　　　　　　　　　　    　　　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氏名　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i/>
          <w:color w:val="FF0000"/>
          <w:spacing w:val="12"/>
        </w:rPr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絶滅のおそれのある野生動植物の種の保存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４第１項の規定に基づく認定に係る事項を変更したので、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５第３項の規定に基づき、次のとおり届け出ます。</w:t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649"/>
        <w:gridCol w:w="6379"/>
      </w:tblGrid>
      <w:tr>
        <w:trPr>
          <w:trHeight w:val="6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認定を受けた動植物園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i/>
                <w:i/>
                <w:color w:val="FF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FF0000"/>
                <w:spacing w:val="12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を受け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年　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6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した事項及びそ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i/>
                <w:i/>
                <w:color w:val="FF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FF0000"/>
                <w:spacing w:val="12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変更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9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届出は、変更があった日から遅滞なく行うこと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用紙の大きさは日本工業規格Ａ４とすること。</w:t>
      </w:r>
    </w:p>
    <w:p>
      <w:pPr>
        <w:pStyle w:val="Normal"/>
        <w:spacing w:lineRule="exact" w:line="242"/>
        <w:ind w:left="636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した事項が複数あり、かつ上欄に書ききれない場合は、別紙の書類に、変更した事項、変更の年月日、変更の理由をそれぞれ記載の上、提出すること。その際の様式は問わない。</w:t>
      </w:r>
    </w:p>
    <w:p>
      <w:pPr>
        <w:pStyle w:val="Normal"/>
        <w:spacing w:lineRule="exact" w:line="242"/>
        <w:ind w:left="636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22"/>
        <w:rPr/>
      </w:pPr>
      <w:r>
        <w:rPr/>
        <w:t>　</w:t>
      </w:r>
      <w:r>
        <w:rPr/>
        <w:t xml:space="preserve">                                             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25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情報管理課</dc:creator>
  <dc:description/>
  <cp:keywords/>
  <dc:language>en-US</dc:language>
  <cp:lastModifiedBy>環境</cp:lastModifiedBy>
  <cp:lastPrinted>2018-05-28T22:59:00Z</cp:lastPrinted>
  <dcterms:modified xsi:type="dcterms:W3CDTF">2018-05-28T13:59:00Z</dcterms:modified>
  <cp:revision>9</cp:revision>
  <dc:subject/>
  <dc:title>特定国際種事業届出等</dc:title>
</cp:coreProperties>
</file>