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  <w:t>様式第６１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jc w:val="center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bidi="en-US"/>
        </w:rPr>
        <w:t>保護増殖事業確認申請書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環境大臣　殿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　　　　　申請者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所　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電話　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氏名　　　　　　　　　　　　印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絶滅のおそれのある野生動植物の種の保存に関する法律第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46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条第２項の規定に基づく保護増殖事業の確認について、次のとおり申請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913"/>
        <w:gridCol w:w="6059"/>
      </w:tblGrid>
      <w:tr>
        <w:trPr>
          <w:trHeight w:val="1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事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画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整合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の名称及び告示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目標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区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期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を開始しようとする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注１　申請に当たっては、保護増殖事業の事業計画書（様式第６３）を添付すること。</w:t>
      </w:r>
    </w:p>
    <w:p>
      <w:pPr>
        <w:pStyle w:val="Normal"/>
        <w:overflowPunct w:val="false"/>
        <w:ind w:left="742" w:hanging="424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２　「保護増殖事業計画との整合性」の各欄には、保護増殖事業計画と該当部分との関　　係を記入すること。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9:00Z</dcterms:created>
  <dc:creator>環境省</dc:creator>
  <dc:description/>
  <cp:keywords/>
  <dc:language>en-US</dc:language>
  <cp:lastModifiedBy>環境</cp:lastModifiedBy>
  <cp:lastPrinted>2016-03-18T19:55:00Z</cp:lastPrinted>
  <dcterms:modified xsi:type="dcterms:W3CDTF">2018-05-28T06:19:00Z</dcterms:modified>
  <cp:revision>2</cp:revision>
  <dc:subject/>
  <dc:title>＜様式１＞</dc:title>
</cp:coreProperties>
</file>