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251" w:hanging="0"/>
        <w:rPr/>
      </w:pPr>
      <w:r>
        <w:rPr>
          <w:b/>
          <w:lang w:val="fr-FR"/>
        </w:rPr>
        <w:t xml:space="preserve">(Reference </w:t>
      </w:r>
      <w:r>
        <w:rPr>
          <w:b/>
          <w:lang w:val="fr-FR"/>
        </w:rPr>
        <w:t>Material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2</w:t>
      </w:r>
      <w:r>
        <w:rPr>
          <w:b/>
          <w:lang w:val="fr-FR"/>
        </w:rPr>
        <w:t>)  Environmental Management Assessment Checklist</w:t>
      </w:r>
    </w:p>
    <w:p>
      <w:pPr>
        <w:pStyle w:val="Standard"/>
        <w:ind w:left="0" w:right="25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tandard"/>
        <w:ind w:left="0" w:right="251" w:hanging="0"/>
        <w:rPr/>
      </w:pPr>
      <w:r>
        <w:rPr/>
        <w:t xml:space="preserve">(*) In the Check column, indicate the answer to each question by writing </w:t>
      </w:r>
      <w:r>
        <w:rPr/>
        <w:t>“</w:t>
      </w:r>
      <w:r>
        <w:rPr/>
        <w:t>A,</w:t>
      </w:r>
      <w:r>
        <w:rPr/>
        <w:t>”</w:t>
      </w:r>
      <w:r>
        <w:rPr/>
        <w:t xml:space="preserve"> </w:t>
      </w:r>
      <w:r>
        <w:rPr/>
        <w:t>“</w:t>
      </w:r>
      <w:r>
        <w:rPr/>
        <w:t>B</w:t>
      </w:r>
      <w:r>
        <w:rPr/>
        <w:t>”</w:t>
      </w:r>
      <w:r>
        <w:rPr/>
        <w:t xml:space="preserve"> or </w:t>
      </w:r>
      <w:r>
        <w:rPr/>
        <w:t>“</w:t>
      </w:r>
      <w:r>
        <w:rPr/>
        <w:t>C.</w:t>
      </w:r>
      <w:r>
        <w:rPr/>
        <w:t>”</w:t>
      </w:r>
      <w:r>
        <w:rPr/>
        <w:t xml:space="preserve"> If there is no applicable answer, leave the corresponding column bla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2552"/>
        <w:gridCol w:w="3402"/>
        <w:gridCol w:w="70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Main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Sub-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Basic 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Ques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nswer o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Check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ic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nge of targe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hat is the target range of environmentally-conscious manage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ind w:left="0" w:right="251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All affiliated business operators (such as consolidated companies)</w:t>
            </w:r>
          </w:p>
          <w:p>
            <w:pPr>
              <w:pStyle w:val="Standard"/>
              <w:spacing w:lineRule="exact" w:line="220"/>
              <w:ind w:left="0" w:right="251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Subject company and important subsidiaries, etc.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bject company on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adership of manager of enterp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ment of manager of enter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 the manager of the enterprise expressed commitment to implementing environmental consideratio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manager of the enterprise has presented concrete targets and expressed his/her intention to implement environmental consideration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manager of the enterprise has not presented targets but expressed his/her intention to implement environmental consideration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manager of the enterprise has made no such statem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cy, vision, business strategy, etc. pertaining to environmental consid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i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taining to environmental consid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policy for environmental considerations establishe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established the policy and correlated it with its management policy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established the policy, but its correlation with its management policy is insufficient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not established any poli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ortant issues, vision, business strategy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 the company identified important issues by examining the effects of environmental impacts on its manage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identified important issu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not identified important issu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effects on the management are not import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targets for environmental issues establishe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established medium-/long-term (3 to 5 years)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established only short-term (1 year)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not established any targe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company taking response actions toward achieving the targets strategically and systematicall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is taking response actions with a focus on business strategi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is taking response actions systematically but without formulating business strategi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is not taking response actio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al system and governan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al system, etc. pertaining to environmentally-conscious management (including environmental risk management syst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an executive-level employee appointed as the head of the organization in control of environmental manage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 executive-level employee is in charge of environmental management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person in charge of environmental management is not an executive-level employee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 executive-level employee is in charge of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volved in) environmental managem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rules stipulating the responsibility and authority for the organizational system, such as approval procedures, established clearly and implemented appropriatel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re are clear rules and they are implemented appropriately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rules are not clear, but they are implemented appropriately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rules are not clear and they don't seem to be implemented appropriatel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important business sites certified for the environmental management system (ISO 14001, EA21, etc.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l important business sites have certification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me important business sites have certification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 business site has certific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environmental management system implemented throughout the entire company (regardless of certification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environmental management system is implemented company-wide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environmental management system is not implemented company-wide but only at certain business sit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environmental management system is not implemented adequatel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environmental education provided to employe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education is provided to all employe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education is provided to some employe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education is not provided at a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environmental audits conducte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audits are conducted at all business sit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audits are conducted only at important business sit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audits are not conduct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disaster/accident response measures, such as preventive actions/measures and training, implemented systematically (establishment and implementation of BCP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cessary measures are taken at the company as well as for supplier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cessary measures are taken at the company's business sit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cessary measures are not adequately tak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iance with environmental regulation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compliance with environmental laws and regulations confirme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iance is confirmed, including that at supplier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iance is confirmed at the company's business sit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iance is not confirmed adequatel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the case where there were violations of a law or regulation in the past (within the past 3 years), have appropriate response actions been tak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re is no record of violation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olations have been responded to appropriat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there is no record of violation at present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olations have not been responded to appropriatel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e to stakehol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e to stakehold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understand stakeholders' requests and expectations and reflect them in decision-making and business activiti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reflects stakeholders' requests and expectations in decision-making and business activiti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understands stakeholders' requests and expectations but does not reflect them sufficiently in decision-making or business activiti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have adequate understanding of stakeholders' requests or expectatio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al contribution activities pertaining to the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conduct social contribution activities (including cooperative activities with government agencies, etc.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entire company conducts social contribution activiti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me employees conduct social contribution activitie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conduct social contribution activiti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ironmentally-conscious efforts by value cha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cy, targets, etc. of environmentally-conscious activities of value ch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have a policy for activities towards the reduction of environmental impacts generated by all value chain activities pertaining to products/services (ranging from procurement and R&amp;D to production, sales, transportation and disposal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has an established policy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not established a policy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effects on the management are not import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the above answer is A or B) Does the company have targets for environmental issues to be addressed by the value chai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has established medium-/long-term (3 to 5 years)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established only short-term (1 year)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not established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the above answer is A or B) Is the company striving to achieve the targets strategically and systematicall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has incorporated the targets in its business strategies and is taking actions systematically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has not established business strategies but is taking actions systematically toward achieving the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is not taking actions toward achieving the targe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en purchasing/proc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manage green purchasing/procurement target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manages the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manage any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the above answer is A or B) Does the company evaluate suppliers' environmental management through green procure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conducts evaluation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evaluates only legal compliance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conduct evalu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the above answer is A or B) Do the suppliers request their suppliers to observe green procure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y do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y only request their suppliers to comply with laws and regulation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y do not make such reque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ts, services, etc. contributing to environmental impact re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manage targets for the reduction of environmental impacts generated by the use of products, services, etc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manages the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manage any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 technologies/R&amp;D related to the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manage targets for research and development of environmental technologies, etc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manages the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manage any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ironmentally-conscious transpo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manage targets for environmentally-conscious transportati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manages the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manage any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ironmentally-conscious resources and real-estate development/inves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manage targets for environmentally-conscious development/investment (including corporate pension fund) of resources and real-esta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manages the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manage any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ironmentally-conscious waste processing/recyc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have an established policy and manage targets for environmentally-conscious waste processing/recyclin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manages the target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manage any targets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ironmental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ation and announcement of environmental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prepare and announce an environmental re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conducts organizational verification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conduct organizational verification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mpany does not prepare or announce any environmental repo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ability of environmental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the company check the reliability of the environmental re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has the report audited by a third party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conducts self-evaluation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company does not check the reliability of the environmental repo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Environmental management assessment checklist (environmental performanc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each important environmental impact item (indicate the number of appropriate repli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6"/>
        <w:gridCol w:w="961"/>
        <w:gridCol w:w="1166"/>
        <w:gridCol w:w="1276"/>
        <w:gridCol w:w="1166"/>
        <w:gridCol w:w="1049"/>
        <w:gridCol w:w="1261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vironmental impact 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mportant check 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mpliance with regulation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nderstanding of environmental load (materials flow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Boun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arget sett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chievement of target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Ad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“</w:t>
            </w:r>
            <w:r>
              <w:rPr>
                <w:rFonts w:cs="ＭＳ 明朝;MS Mincho" w:ascii="ＭＳ 明朝;MS Mincho" w:hAnsi="ＭＳ 明朝;MS Mincho"/>
                <w:color w:val="FFFFFF"/>
                <w:sz w:val="16"/>
                <w:szCs w:val="16"/>
              </w:rPr>
              <w:t>✓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if importan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1. Compliance confirmed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. No compliance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3. No applicable regulation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1. Well understood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. Not understoo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1. Consolidated companies included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. Main consolidated companies included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3. No consolidated compan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1. Medium term (3 to 5 years) and short term (1 year)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. Short term (1 year) only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3. N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1. Achieved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. Not achieved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ource/energy inpu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amount of energy inp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amount of materials inp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 of water resource inp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of recycled input resources, et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tion of environmental impac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 of greenhouse gas emiss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drainage volu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ount of load 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r pollution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ving environme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ease amount/transferred amount of chemical substanc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volume of discharged waste, etc., amount of waste for final dispos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 of stored/discharged hazardous substanc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diversity preservation and sustainable use of biological resourc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eference) Social and other matt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are generally treated as social items in commonly used green procurement guide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Requiremen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it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rights, labo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discrimination in emplo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ect for human r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child la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forced la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iance with laws concerning w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iance with laws pertaining to working ho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ue/discussion with employ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fe/healthy work environment (equipment safety measures, workplace safety/hygiene, labor accident/sickness, emergency response, considerations for physically strenuous work, facility safety/sani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of human resourc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fety, qualit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 of products in response to the needs of customers (clients, consume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 of appropriate information related to produ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urance of product saf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urance of product qualit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 trade, ethic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corruption, bribery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abuse of superior bargaining 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inappropriate profit sharing and receip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hibition of competition restricting pract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 of accurate information of products/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ect for intellectual proper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priate export 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on/early discovery of illegal act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on securit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ction against threats to computers/net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on of personal information leak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on of leakage of confidential information of customers/third parti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contribution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ion to society/local communitie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it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ianc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 comp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iance with competition law</w:t>
            </w:r>
          </w:p>
          <w:p>
            <w:pPr>
              <w:pStyle w:val="Normal"/>
              <w:spacing w:lineRule="exact" w:line="200"/>
              <w:ind w:left="3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garding the prevention of corrupt practices, management/protection of confidential information, management of export transactions, protection of intellectual properties, and prevention of corruption, refer to the section of “social it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”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k managemen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blishment and implementation of risk analysis and risk management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blishment of business continuity pla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losure of information to stakeholder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ly and appropriate disclosure of information of financial performance, business activities, et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stakehol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orts for maintaining and developing mutual understanding and trust relationships through open and fair communica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autoSpaceDE w:val="false"/>
      <w:ind w:left="900" w:right="251" w:hanging="0"/>
      <w:jc w:val="left"/>
      <w:textAlignment w:val="baseline"/>
    </w:pPr>
    <w:rPr>
      <w:rFonts w:ascii="Times New Roman" w:hAnsi="Times New Roman" w:eastAsia="平成明朝;ＭＳ 明朝" w:cs="Times New Roman"/>
      <w:color w:val="000000"/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7:00Z</dcterms:created>
  <dc:creator/>
  <dc:description/>
  <cp:keywords/>
  <dc:language>en-US</dc:language>
  <cp:lastModifiedBy/>
  <dcterms:modified xsi:type="dcterms:W3CDTF">2012-07-31T05:48:00Z</dcterms:modified>
  <cp:revision>1</cp:revision>
  <dc:subject/>
  <dc:title/>
</cp:coreProperties>
</file>