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Heading2"/>
        <w:ind w:firstLine="24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（別紙）セルフチェックシー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25"/>
        <w:gridCol w:w="2459"/>
        <w:gridCol w:w="2459"/>
      </w:tblGrid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冷凍空調機器に係わる知識・技量の概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１）講習の受講者に一定の要件を求めており、その要件に基づき担保される事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２）実際の講習内容で担保される事項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A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冷凍空調の基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A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冷凍，空調基礎用語（例：過熱度，過冷却，高圧，低圧，飽和圧力，成績係数・常用圧力等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A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ｐ－ｈ線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A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冷媒の物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冷凍サイク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A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圧力（耐圧，設計，運転，ゲージ，気密試験，漏れ試験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A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潤滑油の物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A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運転制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B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使用機器の構造・機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B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圧縮機・電動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B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潤滑装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B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容量制御装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B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蒸発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B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凝縮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B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付属機器類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B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安全装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C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冷媒配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C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配管施工の知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C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配管設計（温度、振動、腐食環境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C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配管施工技能（加工・工具類取扱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C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切断・溶接・ろう付け作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C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冷媒系統部品（弁、フレア等継ぎ手類）の知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C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配管支持作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C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保冷・防湿作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C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冷媒配管工事の施工標準（日設連標準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D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運転・診断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D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運転調整の方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D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漏えい検知器の取扱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D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運転漏えい診断（適正充填量の判断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E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漏えい点検・修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E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システム漏えい点検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E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間接法による漏えい点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E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直接法による漏えい点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E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定期漏えい点検の頻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E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定期漏えい点検の作業手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E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加圧漏えい試験・真空検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E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ろう付け作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E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漏えい修理作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E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漏えい点検・修理記録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E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回収装置、回収容器の取扱・運転手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E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冷媒充てん作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E12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安全で効率的な冷媒回収作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F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漏えい予防保全（漏らさない技術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F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点検・整備（故障の診断，原因，漏えい防止方法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F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交換部品（耐用年数、設置環境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F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漏えい防止の予知診断技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F4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稼働時漏えい防止ノウハ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F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漏えい事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G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冷媒設備に係る法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G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高圧ガス保安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G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フロン排出抑制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G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その他関係法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H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フロン類による地球環境問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H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オゾン層破壊問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H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地球温暖化問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H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回収・再利用の重要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cs="Times New Roman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/>
  </w:style>
  <w:style w:type="character" w:styleId="Style13">
    <w:name w:val="フッター (文字)"/>
    <w:basedOn w:val="Style11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1"/>
    <w:qFormat/>
    <w:rPr/>
  </w:style>
  <w:style w:type="character" w:styleId="Style17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目次の見出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図表番号"/>
    <w:basedOn w:val="Normal"/>
    <w:next w:val="Normal"/>
    <w:qFormat/>
    <w:pPr>
      <w:widowControl w:val="false"/>
      <w:spacing w:lineRule="auto" w:line="240"/>
      <w:ind w:left="142" w:firstLine="2"/>
    </w:pPr>
    <w:rPr>
      <w:rFonts w:ascii="ＭＳ Ｐ明朝" w:hAnsi="ＭＳ Ｐ明朝" w:eastAsia="ＭＳ Ｐ明朝" w:cs="ＭＳ Ｐ明朝"/>
      <w:bCs/>
      <w:sz w:val="21"/>
      <w:szCs w:val="21"/>
      <w:lang w:val="en-US" w:eastAsia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8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6:00Z</dcterms:created>
  <dc:creator>環境省</dc:creator>
  <dc:description/>
  <dc:language>en-US</dc:language>
  <cp:lastModifiedBy>環境省</cp:lastModifiedBy>
  <cp:lastPrinted>2015-08-06T10:08:00Z</cp:lastPrinted>
  <dcterms:modified xsi:type="dcterms:W3CDTF">2015-09-17T05:06:00Z</dcterms:modified>
  <cp:revision>2</cp:revision>
  <dc:subject/>
  <dc:title/>
</cp:coreProperties>
</file>