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途上国向け低炭素技術イノベーション創出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途上国向け低炭素技術イノベーション創出事業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実施計画書</w:t>
      </w:r>
    </w:p>
    <w:p>
      <w:pPr>
        <w:pStyle w:val="Normal"/>
        <w:jc w:val="center"/>
        <w:rPr>
          <w:rFonts w:cs="ＭＳ 明朝;MS Mincho"/>
          <w:color w:val="000000"/>
        </w:rPr>
      </w:pPr>
      <w:r>
        <w:rPr>
          <w:rFonts w:cs="ＭＳ 明朝;MS Mincho"/>
          <w:color w:val="000000"/>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途上国向け低炭素技術イノベーション創出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について、下記のとおり交付申請を変更したいので、二酸化炭素排出抑制対策事業費等補助金（途上国向け低炭素技術イノベーション創出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途上国向け低炭素技術イノベーション創出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途上国向け低炭素技術イノベーション創出事業）交付要綱（平成２６年４月１日環地温発第１４０４０１２１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途上国向け低炭素技術イノベーション創出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途上国向け低炭素技術イノベーション創出事業）については、二酸化炭素排出抑制対策事業費等補助金（途上国向け低炭素技術イノベーション創出事業）交付要綱（平成　２６年４月１日付け環地温発第１４０４０１２１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途上国向け低炭素技術イノベーション創出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途上国向け低炭素技術イノベーション創出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の計画を下記のとおり変更したいので、二酸化炭素排出抑制対策事業費等補助金（途上国向け低炭素技術イノベーション創出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を下記のとおり中止（廃止）したいので、二酸化炭素排出抑制対策事業費等補助金（途上国向け低炭素技術イノベーション創出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の遅延について、二酸化炭素排出抑制対策事業費等補助金（途上国向け低炭素技術イノベーション創出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の遂行状況について、二酸化炭素排出抑制対策事業費等補助金（途上国向け低炭素技術イノベーション創出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について、二酸化炭素排出抑制対策事業費等補助金（途上国向け低炭素技術イノベーション創出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を完了（中止・廃止）しましたので、二酸化炭素排出抑制対策事業費等補助金（途上国向け低炭素技術イノベーション創出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rPr>
      </w:pPr>
      <w:r>
        <w:rPr>
          <w:rFonts w:ascii="ＭＳ 明朝;MS Mincho" w:hAnsi="ＭＳ 明朝;MS Mincho"/>
          <w:color w:val="000000"/>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年度終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途上国向け低炭素技術イノベーション創出事業）の平成　　年度における実績について、二酸化炭素排出抑制対策事業費等補助金（途上国向け低炭素技術イノベーション創出事業）交付要綱第１０条第２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Century" w:hAnsi="Century" w:cs="ＭＳ 明朝;MS Mincho"/>
          <w:color w:val="000000"/>
        </w:rPr>
      </w:pPr>
      <w:r>
        <w:rPr>
          <w:rFonts w:ascii="Century" w:hAnsi="Century" w:cs="ＭＳ 明朝;MS Mincho"/>
          <w:color w:val="000000"/>
        </w:rPr>
        <w:t>記</w:t>
      </w:r>
    </w:p>
    <w:p>
      <w:pPr>
        <w:pStyle w:val="Normal"/>
        <w:rPr>
          <w:rFonts w:ascii="Century" w:hAnsi="Century" w:cs="ＭＳ 明朝;MS Mincho"/>
          <w:color w:val="000000"/>
        </w:rPr>
      </w:pPr>
      <w:r>
        <w:rPr>
          <w:rFonts w:cs="ＭＳ 明朝;MS Mincho" w:ascii="Century" w:hAnsi="Century"/>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color w:val="000000"/>
        </w:rPr>
      </w:pPr>
      <w:r>
        <w:rPr>
          <w:rFonts w:ascii="ＭＳ 明朝;MS Mincho" w:hAnsi="ＭＳ 明朝;MS Mincho" w:cs="ＭＳ 明朝;MS Mincho"/>
          <w:color w:val="000000"/>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spacing w:val="-1"/>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途上国向け低炭素技術イノベーション創出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途上国向け低炭素技術イノベーション創出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途上国向け低炭素技術イノベーション創出事業）の精算払（概算払）を受けたいので、二酸化炭素排出抑制対策事業費等補助金（途上国向け低炭素技術イノベーション創出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土谷 護</cp:lastModifiedBy>
  <cp:lastPrinted>2014-02-20T22:06:00Z</cp:lastPrinted>
  <dcterms:modified xsi:type="dcterms:W3CDTF">2017-12-18T14:02:00Z</dcterms:modified>
  <cp:revision>36</cp:revision>
  <dc:subject/>
  <dc:title>様式第１（第６条関係）</dc:title>
</cp:coreProperties>
</file>