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先進環境対応トラック・バス導入加速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先進環境対応トラック・バス導入加速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先進環境対応トラック・バス導入加速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環境対応トラック・バス導入加速事業）について、下記のとおり交付申請を変更したいので、二酸化炭素排出抑制対策事業費等補助金（先進環境対応トラック・バス導入加速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先進環境対応トラック・バス導入加速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先進環境対応トラック・バス導入加速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先進環境対応トラック・バス導入加速事業）交付要綱（平成　　年　　月　　日環●●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先進環境対応トラック・バス導入加速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先進環境対応トラック・バス導入加速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先進環境対応トラック・バス導入加速事業）については、二酸化炭素排出抑制対策事業費等補助金（先進環境対応トラック・バス導入加速事業）交付要綱（平成　年　月　日付け環●●発第　　　　　</w:t>
      </w:r>
    </w:p>
    <w:p>
      <w:pPr>
        <w:pStyle w:val="Normal"/>
        <w:rPr>
          <w:rFonts w:ascii="ＭＳ 明朝;MS Mincho" w:hAnsi="ＭＳ 明朝;MS Mincho"/>
          <w:color w:val="000000"/>
        </w:rPr>
      </w:pP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先進環境対応トラック・バス導入加速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先進環境対応トラック・バス導入加速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環境対応トラック・バス導入加速事業）の計画を下記のとおり変更したいので、二酸化炭素排出抑制対策事業費等補助金（先進環境対応トラック・バス導入加速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先進環境対応トラック・バス導入加速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環境対応トラック・バス導入加速事業）を下記のとおり中止（廃止）したいので、二酸化炭素排出抑制対策事業費等補助金（先進環境対応トラック・バス導入加速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先進環境対応トラック・バス導入加速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環境対応トラック・バス導入加速事業）の遅延について、二酸化炭素排出抑制対策事業費等補助金（先進環境対応トラック・バス導入加速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先進環境対応トラック・バス導入加速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環境対応トラック・バス導入加速事業）の遂行状況について、二酸化炭素排出抑制対策事業費等補助金（先進環境対応トラック・バス導入加速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環境対応トラック・バス導入加速事業）について、二酸化炭素排出抑制対策事業費等補助金（先進環境対応トラック・バス導入加速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先進環境対応トラック・バス導入加速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環境対応トラック・バス導入加速事業）を完了（中止・廃止）しましたので、二酸化炭素排出抑制対策事業費等補助金（先進環境対応トラック・バス導入加速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先進環境対応トラック・バス導入加速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環境対応トラック・バス導入加速事業）の平成　　年度における実績について、二酸化炭素排出抑制対策事業費等補助金（先進環境対応トラック・バス導入加速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先進環境対応トラック・バス導入加速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先進環境対応トラック・バス導入加速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先進環境対応トラック・バス導入加速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先進環境対応トラック・バス導入加速事業）の精算払（概算払）を受けたいので、二酸化炭素排出抑制対策事業費等補助金（先進環境対応トラック・バス導入加速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7:02:00Z</dcterms:created>
  <dc:creator/>
  <dc:description/>
  <cp:keywords/>
  <dc:language>en-US</dc:language>
  <cp:lastModifiedBy/>
  <cp:lastPrinted>2014-02-20T22:06:00Z</cp:lastPrinted>
  <dcterms:modified xsi:type="dcterms:W3CDTF">2017-12-18T13:27:00Z</dcterms:modified>
  <cp:revision>6</cp:revision>
  <dc:subject/>
  <dc:title/>
</cp:coreProperties>
</file>