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地方公共団体カーボン・マネジメント強化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地方公共団体カーボン・マネジメント強化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方公共団体カーボン・マネジメント強化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について、下記のとおり交付申請を変更したいので、二酸化炭素排出抑制対策事業費等補助金（地方公共団体カーボン・マネジメント強化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地方公共団体カーボン・マネジメント強化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地方公共団体カーボン・マネジメント強化事業）交付要綱（平成　　年　　月　　日環●●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平成　　年度二酸化炭素排出抑制対策事業費等補助金（地方公共団体カーボン・マネジメント強化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地方公共団体カーボン・マネジメント強化事業）については、二酸化炭素排出抑制対策事業費等補助金（地方公共団体カーボン・マネジメント強化事業）交付要綱（平成　年　月　日付け環政計発第　　　　　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方公共団体カーボン・マネジメント強化）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方公共団体カーボン・マネジメント強化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の計画を下記のとおり変更したいので、二酸化炭素排出抑制対策事業費等補助金（地方公共団体カーボン・マネジメント強化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を下記のとおり中止（廃止）したいので、二酸化炭素排出抑制対策事業費等補助金（地方公共団体カーボン・マネジメント強化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の遅延について、二酸化炭素排出抑制対策事業費等補助金（地方公共団体カーボン・マネジメント強化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の遂行状況について、二酸化炭素排出抑制対策事業費等補助金（地方公共団体カーボン・マネジメント強化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について、二酸化炭素排出抑制対策事業費等補助金（地方公共団体カーボン・マネジメント強化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を完了（中止・廃止）しましたので、二酸化炭素排出抑制対策事業費等補助金（地方公共団体カーボン・マネジメント強化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地方公共団体カーボン・マネジメント強化</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公共団体カーボン・マネジメント強化事業）の平成　　年度における実績について、二酸化炭素排出抑制対策事業費等補助金（地方公共団体カーボン・マネジメント強化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地方公共団体カーボン・マネジメント強化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公共団体カーボン・マネジメント強化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地方公共団体カーボン・マネジメント強化事業）の精算払（概算払）を受けたいので、二酸化炭素排出抑制対策事業費等補助金（地方公共団体カーボン・マネジメント強化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20T02:17:00Z</dcterms:modified>
  <cp:revision>41</cp:revision>
  <dc:subject/>
  <dc:title>様式第１（第６条関係）</dc:title>
</cp:coreProperties>
</file>