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　　完了実績報告書（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　　年度終了実績報告書（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　　交付額確定通知書（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　　精算（概算）払請求書（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省エネ型中・大型浄化槽システム導入推進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省エネ型中・大型浄化槽システム導入推進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省エネ型中・大型浄化槽システム導入推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型中・大型浄化槽システム導入推進事業）について、下記のとおり交付申請を変更したいので、二酸化炭素排出抑制対策事業費等補助金（省エネ型中・大型浄化槽システム導入推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省エネ型中・大型浄化槽システム導入推進事業）については、補助金等に係る予算の執行の適正化に関する法律（</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color w:val="000000"/>
        </w:rPr>
        <w:t>。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政令第</w:t>
      </w:r>
      <w:r>
        <w:rPr>
          <w:rFonts w:cs="ＭＳ 明朝;MS Mincho" w:ascii="ＭＳ 明朝;MS Mincho" w:hAnsi="ＭＳ 明朝;MS Mincho"/>
          <w:color w:val="000000"/>
        </w:rPr>
        <w:t>255</w:t>
      </w:r>
      <w:r>
        <w:rPr>
          <w:rFonts w:ascii="ＭＳ 明朝;MS Mincho" w:hAnsi="ＭＳ 明朝;MS Mincho" w:cs="ＭＳ 明朝;MS Mincho"/>
          <w:color w:val="000000"/>
        </w:rPr>
        <w:t>号</w:t>
      </w:r>
      <w:r>
        <w:rPr>
          <w:rFonts w:cs="ＭＳ 明朝;MS Mincho"/>
          <w:color w:val="000000"/>
        </w:rPr>
        <w:t>）及び二酸化炭素排出抑制対策事業費等補助金（省エネ型中・大型浄化槽システム導入推進事業）交付要綱（平成　　年　　月　　日環循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pPr>
      <w:r>
        <w:rPr/>
        <w:t>７　平成　　年度二酸化炭素排出抑制対策事業費等補助金（省エネ型中・大型浄化槽システム導入推進事業）は、政治資金規正法第</w:t>
      </w:r>
      <w:r>
        <w:rPr>
          <w:rFonts w:cs="ＭＳ 明朝;MS Mincho" w:ascii="ＭＳ 明朝;MS Mincho" w:hAnsi="ＭＳ 明朝;MS Mincho"/>
        </w:rPr>
        <w:t>22</w:t>
      </w:r>
      <w:r>
        <w:rPr/>
        <w:t>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事業）については、二酸化炭素排出抑制対策事業費等補助金（省エネ型中・大型浄化槽システム導入推進事業）交付要綱（平成　年　月　日付け環循適発第　　　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４　補助事業者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補助金等に係る予算の執行の適正化に関する法律施行令（昭和</w:t>
      </w:r>
      <w:r>
        <w:rPr>
          <w:rFonts w:cs="ＭＳ 明朝;MS Mincho" w:ascii="ＭＳ 明朝;MS Mincho" w:hAnsi="ＭＳ 明朝;MS Mincho"/>
          <w:color w:val="000000"/>
        </w:rPr>
        <w:t>30</w:t>
      </w:r>
      <w:r>
        <w:rPr>
          <w:rFonts w:ascii="ＭＳ 明朝;MS Mincho" w:hAnsi="ＭＳ 明朝;MS Mincho" w:cs="ＭＳ 明朝;MS Mincho"/>
          <w:color w:val="000000"/>
        </w:rPr>
        <w:t>年政令第</w:t>
      </w:r>
      <w:r>
        <w:rPr>
          <w:rFonts w:cs="ＭＳ 明朝;MS Mincho" w:ascii="ＭＳ 明朝;MS Mincho" w:hAnsi="ＭＳ 明朝;MS Mincho"/>
          <w:color w:val="000000"/>
        </w:rPr>
        <w:t>255</w:t>
      </w:r>
      <w:r>
        <w:rPr>
          <w:rFonts w:ascii="ＭＳ 明朝;MS Mincho" w:hAnsi="ＭＳ 明朝;MS Mincho" w:cs="ＭＳ 明朝;MS Mincho"/>
          <w:color w:val="000000"/>
        </w:rPr>
        <w:t>号）及び交付要綱に従わ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pPr>
      <w:r>
        <w:rPr/>
        <w:t>７　平成　　年度二酸化炭素排出抑制対策事業費等補助金（省エネ型中・大型浄化槽システム導入推進事業）は、政治資金規正法</w:t>
      </w:r>
      <w:r>
        <w:rPr>
          <w:rFonts w:ascii="ＭＳ 明朝;MS Mincho" w:hAnsi="ＭＳ 明朝;MS Mincho" w:cs="ＭＳ 明朝;MS Mincho"/>
        </w:rPr>
        <w:t>第</w:t>
      </w:r>
      <w:r>
        <w:rPr>
          <w:rFonts w:cs="ＭＳ 明朝;MS Mincho" w:ascii="ＭＳ 明朝;MS Mincho" w:hAnsi="ＭＳ 明朝;MS Mincho"/>
        </w:rPr>
        <w:t>22</w:t>
      </w:r>
      <w:r>
        <w:rPr/>
        <w:t>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省エネ型中・大型浄化槽システム導入推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型中・大型浄化槽システム導入推進事業）の計画を下記のとおり変更したいので、二酸化炭素排出抑制対策事業費等補助金（省エネ型中・大型浄化槽システム導入推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型中・大型浄化槽システム導入推進事業）を下記のとおり中止（廃止）したいので、二酸化炭素排出抑制対策事業費等補助金（省エネ型中・大型浄化槽システム導入推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型中・大型浄化槽システム導入推進事業）の遅延について、二酸化炭素排出抑制対策事業費等補助金（省エネ型中・大型浄化槽システム導入推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型中・大型浄化槽システム導入推進事業）の遂行状況について、二酸化炭素排出抑制対策事業費等補助金（省エネ型中・大型浄化槽システム導入推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消費税及び地方消費税に係る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型中・大型浄化槽システム導入推進事業）について、二酸化炭素排出抑制対策事業費等補助金（省エネ型中・大型浄化槽システム導入推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color w:val="000000"/>
        </w:rPr>
        <w:t>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注　別紙として積算の内容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型中・大型浄化槽システム導入推進事業）を完了（中止・廃止）しましたので、二酸化炭素排出抑制対策事業費等補助金（省エネ型中・大型浄化槽システム導入推進事業）交付要綱第</w:t>
      </w:r>
      <w:r>
        <w:rPr>
          <w:rFonts w:cs="ＭＳ 明朝;MS Mincho" w:ascii="ＭＳ 明朝;MS Mincho" w:hAnsi="ＭＳ 明朝;MS Mincho"/>
          <w:color w:val="000000"/>
        </w:rPr>
        <w:t>10</w:t>
      </w:r>
      <w:r>
        <w:rPr>
          <w:rFonts w:cs="ＭＳ 明朝;MS Mincho"/>
          <w:color w:val="000000"/>
        </w:rPr>
        <w:t>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color w:val="000000"/>
        </w:rPr>
        <w:t>省エネ型中・大型浄化槽システム導入推進</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型中・大型浄化槽システム導入推進事業）の平成　　年度における実績について、二酸化炭素排出抑制対策事業費等補助金（省エネ型中・大型浄化槽システム導入推進事業）交付要綱</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r>
        <w:rPr>
          <w:rFonts w:cs="ＭＳ 明朝;MS Mincho"/>
          <w:color w:val="000000"/>
        </w:rPr>
        <w:t>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12</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省エネ型中・大型浄化槽システム導入推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以下「適正化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w:t>
      </w:r>
      <w:r>
        <w:rPr>
          <w:rFonts w:cs="ＭＳ 明朝;MS Mincho"/>
          <w:color w:val="000000"/>
        </w:rPr>
        <w:t>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w:t>
      </w:r>
      <w:r>
        <w:rPr>
          <w:rFonts w:ascii="ＭＳ 明朝;MS Mincho" w:hAnsi="ＭＳ 明朝;MS Mincho"/>
          <w:color w:val="000000"/>
        </w:rPr>
        <w:t>18</w:t>
      </w:r>
      <w:r>
        <w:rPr>
          <w:rFonts w:ascii="ＭＳ 明朝;MS Mincho" w:hAnsi="ＭＳ 明朝;MS Mincho"/>
          <w:color w:val="000000"/>
        </w:rPr>
        <w:t>条第２項の規定により平成　　年　　月　　日までに返還することを命ず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型中・大型浄化槽システム導入推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省エネ型中・大型浄化槽システム導入推進事業）の精算払（概算払）を受けたいので、二酸化炭素排出抑制対策事業費等補助金（省エネ型中・大型浄化槽システム導入推進事業）交付要綱第</w:t>
      </w:r>
      <w:r>
        <w:rPr>
          <w:rFonts w:cs="ＭＳ 明朝;MS Mincho" w:ascii="ＭＳ 明朝;MS Mincho" w:hAnsi="ＭＳ 明朝;MS Mincho"/>
          <w:color w:val="000000"/>
        </w:rPr>
        <w:t>12</w:t>
      </w:r>
      <w:r>
        <w:rPr>
          <w:rFonts w:cs="ＭＳ 明朝;MS Mincho"/>
          <w:color w:val="000000"/>
        </w:rPr>
        <w:t>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
  <dc:description/>
  <cp:keywords/>
  <dc:language>en-US</dc:language>
  <cp:lastModifiedBy/>
  <cp:lastPrinted>2014-02-20T22:06:00Z</cp:lastPrinted>
  <dcterms:modified xsi:type="dcterms:W3CDTF">2017-12-19T07:52:00Z</dcterms:modified>
  <cp:revision>36</cp:revision>
  <dc:subject/>
  <dc:title/>
</cp:coreProperties>
</file>