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地域循環圏・エコタウン低炭素化促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域循環圏・エコタウン低炭素化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について、下記のとおり交付申請を変更したいので、二酸化炭素排出抑制対策事業費等補助金（地域循環圏・エコタウン低炭素化促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地域循環圏・エコタウン低炭素化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地域循環圏・エコタウン低炭素化促進事業）交付要綱（平成　　年　　月　　日環●●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域循環圏・エコタウン低炭素化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地域循環圏・エコタウン低炭素化促進事業）については、二酸化炭素排出抑制対策事業費等補助金（地域循環圏・エコタウン低炭素化促進事業）交付要綱（平成　年　月　日付け環●●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地域循環圏・エコタウン低炭素化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地域循環圏・エコタウン低炭素化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の計画を下記のとおり変更したいので、二酸化炭素排出抑制対策事業費等補助金（地域循環圏・エコタウン低炭素化促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を下記のとおり中止（廃止）したいので、二酸化炭素排出抑制対策事業費等補助金（地域循環圏・エコタウン低炭素化促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の遅延について、二酸化炭素排出抑制対策事業費等補助金（地域循環圏・エコタウン低炭素化促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の遂行状況について、二酸化炭素排出抑制対策事業費等補助金（地域循環圏・エコタウン低炭素化促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について、二酸化炭素排出抑制対策事業費等補助金（地域循環圏・エコタウン低炭素化促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を完了（中止・廃止）しましたので、二酸化炭素排出抑制対策事業費等補助金（地域循環圏・エコタウン低炭素化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地域循環圏・エコタウン低炭素化促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循環圏・エコタウン低炭素化促進事業）の平成　　年度における実績について、二酸化炭素排出抑制対策事業費等補助金（地域循環圏・エコタウン低炭素化促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地域循環圏・エコタウン低炭素化促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地域循環圏・エコタウン低炭素化促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地域循環圏・エコタウン低炭素化促進事業）の精算払（概算払）を受けたいので、二酸化炭素排出抑制対策事業費等補助金（地域循環圏・エコタウン低炭素化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22:00Z</dcterms:created>
  <dc:creator>環境省</dc:creator>
  <dc:description/>
  <cp:keywords/>
  <dc:language>en-US</dc:language>
  <cp:lastModifiedBy>土谷 護</cp:lastModifiedBy>
  <cp:lastPrinted>2014-02-20T22:06:00Z</cp:lastPrinted>
  <dcterms:modified xsi:type="dcterms:W3CDTF">2017-12-19T06:59:00Z</dcterms:modified>
  <cp:revision>3</cp:revision>
  <dc:subject/>
  <dc:title>様式第１（第６条関係）</dc:title>
</cp:coreProperties>
</file>