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省エネ家電等マーケットモデル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家電等マーケットモデル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省エネ家電等マーケットモデル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省エネ家電等マーケットモデル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家電等マーケットモデル事業）について、下記のとおり交付申請を変更したいので、二酸化炭素排出抑制対策事業費等補助金（省エネ家電等マーケットモデル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家電等マーケットモデル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省エネ家電等マーケットモデル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省エネ家電等マーケットモデル事業）交付要綱（平成　　２９年３月２９日環地温発第</w:t>
      </w:r>
      <w:r>
        <w:rPr>
          <w:rFonts w:cs="ＭＳ 明朝;MS Mincho"/>
          <w:color w:val="000000"/>
        </w:rPr>
        <w:t>1703299</w:t>
      </w:r>
      <w:r>
        <w:rPr>
          <w:rFonts w:cs="ＭＳ 明朝;MS Mincho"/>
          <w:color w:val="000000"/>
        </w:rPr>
        <w:t>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省エネ家電等マーケットモデル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家電等マーケットモデル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省エネ家電等マーケットモデル事業）については、二酸化炭素排出抑制対策事業費等補助金（省エネ家電等マーケットモデル事業）交付要綱（平成２９年３月２９日付け環地温発第</w:t>
      </w:r>
      <w:r>
        <w:rPr>
          <w:rFonts w:cs="ＭＳ 明朝;MS Mincho"/>
          <w:color w:val="000000"/>
        </w:rPr>
        <w:t>1703299</w:t>
      </w:r>
      <w:r>
        <w:rPr>
          <w:rFonts w:cs="ＭＳ 明朝;MS Mincho"/>
          <w:color w:val="000000"/>
        </w:rPr>
        <w:t>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７　平成　　年度二酸化炭素排出抑制対策事業費等補助金（省エネ家電等マーケットモデル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省エネ家電等マーケットモデル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家電等マーケットモデル事業）の計画を下記のとおり変更したいので、二酸化炭素排出抑制対策事業費等補助金（省エネ家電等マーケットモデル事業）交付要綱第７条第三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家電等マーケットモデル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家電等マーケットモデル事業）を下記のとおり中止（廃止）したいので、二酸化炭素排出抑制対策事業費等補助金（省エネ家電等マーケットモデル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家電等マーケットモデル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家電等マーケットモデル事業）の遅延について、二酸化炭素排出抑制対策事業費等補助金（省エネ家電等マーケットモデル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家電等マーケットモデル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家電等マーケットモデル事業）の遂行状況について、二酸化炭素排出抑制対策事業費等補助金（省エネ家電等マーケットモデル事業）交付要綱第７条第六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家電等マーケットモデル事業）について、二酸化炭素排出抑制対策事業費等補助金（省エネ家電等マーケットモデル事業）交付要綱第７条第九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家電等マーケットモデル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家電等マーケットモデル事業）を完了（中止・廃止）しましたので、二酸化炭素排出抑制対策事業費等補助金（省エネ家電等マーケットモデル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ascii="ＭＳ 明朝;MS Mincho" w:hAnsi="ＭＳ 明朝;MS Mincho"/>
        </w:rPr>
      </w:pPr>
      <w:r>
        <w:rPr>
          <w:rFonts w:cs="ＭＳ 明朝;MS Mincho"/>
        </w:rPr>
        <w:t>（省エネ家電等マーケットモデル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省エネ家電等マーケットモデル事業）の平成　　年度における実績について、二酸化炭素排出抑制対策事業費等補助金（省エネ家電等マーケットモデル事業）交付要綱第１０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家電等マーケットモデル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省エネ家電等マーケットモデル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省エネ家電等マーケットモデル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省エネ家電等マーケットモデル事業）の精算払（概算払）を受けたいので、二酸化炭素排出抑制対策事業費等補助金（省エネ家電等マーケットモデル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環境省</dc:creator>
  <dc:description/>
  <cp:keywords/>
  <dc:language>en-US</dc:language>
  <cp:lastModifiedBy>迫越 理</cp:lastModifiedBy>
  <cp:lastPrinted>2014-02-20T22:06:00Z</cp:lastPrinted>
  <dcterms:modified xsi:type="dcterms:W3CDTF">2017-12-13T06:46:00Z</dcterms:modified>
  <cp:revision>35</cp:revision>
  <dc:subject/>
  <dc:title>様式第１（第６条関係）</dc:title>
</cp:coreProperties>
</file>