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地域における地球温暖化防止活動促進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地域における地球温暖化防止活動促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域における地球温暖化防止活動促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について、下記のとおり交付申請を変更したいので、二酸化炭素排出抑制対策事業費等補助金（地域における地球温暖化防止活動促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地域における地球温暖化防止活動促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地域における地球温暖化防止活動促進事業）交付要綱（平成２６年４月１日環地温発第</w:t>
      </w:r>
      <w:r>
        <w:rPr>
          <w:rFonts w:cs="ＭＳ 明朝;MS Mincho"/>
          <w:color w:val="000000"/>
        </w:rPr>
        <w:t>14040122</w:t>
      </w:r>
      <w:r>
        <w:rPr>
          <w:rFonts w:cs="ＭＳ 明朝;MS Mincho"/>
          <w:color w:val="000000"/>
        </w:rPr>
        <w:t>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地域における地球温暖化防止活動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地域における地球温暖化防止活動促進事業）については、二酸化炭素排出抑制対策事業費等補助金（地域における地球温暖化防止活動促進事業）交付要綱（平成２６年４月１日付け環地温発第</w:t>
      </w:r>
      <w:r>
        <w:rPr>
          <w:rFonts w:cs="ＭＳ 明朝;MS Mincho"/>
          <w:color w:val="000000"/>
        </w:rPr>
        <w:t>14040122</w:t>
      </w: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地域における地球温暖化防止活動促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域における地球温暖化防止活動促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の計画を下記のとおり変更したいので、二酸化炭素排出抑制対策事業費等補助金（地域における地球温暖化防止活動促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を下記のとおり中止（廃止）したいので、二酸化炭素排出抑制対策事業費等補助金（地域における地球温暖化防止活動促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の遅延について、二酸化炭素排出抑制対策事業費等補助金（地域における地球温暖化防止活動促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の遂行状況について、二酸化炭素排出抑制対策事業費等補助金（地域における地球温暖化防止活動促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について、二酸化炭素排出抑制対策事業費等補助金（地域における地球温暖化防止活動促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を完了（中止・廃止）しましたので、二酸化炭素排出抑制対策事業費等補助金（地域における地球温暖化防止活動促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地域における地球温暖化防止活動促進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の平成　　年度における実績について、二酸化炭素排出抑制対策事業費等補助金（地域における地球温暖化防止活動促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地域における地球温暖化防止活動促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における地球温暖化防止活動促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地域における地球温暖化防止活動促進事業）の精算払（概算払）を受けたいので、二酸化炭素排出抑制対策事業費等補助金（地域における地球温暖化防止活動促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迫越 理</cp:lastModifiedBy>
  <cp:lastPrinted>2014-02-20T22:06:00Z</cp:lastPrinted>
  <dcterms:modified xsi:type="dcterms:W3CDTF">2017-12-13T06:50:00Z</dcterms:modified>
  <cp:revision>39</cp:revision>
  <dc:subject/>
  <dc:title>様式第１（第６条関係）</dc:title>
</cp:coreProperties>
</file>