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417830</wp:posOffset>
                </wp:positionV>
                <wp:extent cx="1096010" cy="27813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7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５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75.95pt;margin-top:-32.9pt;width:86.25pt;height:21.85pt;mso-wrap-style:square;v-text-anchor:top">
                <v:fill o:detectmouseclick="t" on="false"/>
                <v:stroke color="#4f81bd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8"/>
          <w:lang w:val="id-ID"/>
        </w:rPr>
        <w:t>Project Idea Note for the Stud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mmunication focal point entity etc.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Japanese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 xml:space="preserve">Participant[s] </w:t>
            </w:r>
            <w:bookmarkStart w:id="0" w:name="_GoBack"/>
            <w:bookmarkEnd w:id="0"/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2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host country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652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1:00Z</dcterms:created>
  <dc:creator/>
  <dc:description/>
  <dc:language>en-US</dc:language>
  <cp:lastModifiedBy/>
  <dcterms:modified xsi:type="dcterms:W3CDTF">2017-06-27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