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地方公共団体カーボン・マネジメント強化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カーボン・マネジメント強化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地方公共団体カーボン・マネジメント強化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地方公共団体カーボン・マネジメント強化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地方公共団体カーボン・マネジメント強化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地方公共団体カーボン・マネジメント強化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6:00Z</dcterms:created>
  <dc:creator>行政情報化推進課</dc:creator>
  <dc:description/>
  <dc:language>en-US</dc:language>
  <cp:lastModifiedBy>中野 千景</cp:lastModifiedBy>
  <cp:lastPrinted>2016-08-02T15:52:00Z</cp:lastPrinted>
  <dcterms:modified xsi:type="dcterms:W3CDTF">2017-01-13T01:46:00Z</dcterms:modified>
  <cp:revision>2</cp:revision>
  <dc:subject/>
  <dc:title/>
</cp:coreProperties>
</file>