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w:t>
      </w:r>
    </w:p>
    <w:p>
      <w:pPr>
        <w:pStyle w:val="Normal"/>
        <w:ind w:righ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20" w:firstLine="12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220" w:firstLine="161"/>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環境省総合環境政策局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firstLine="4755"/>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left="4762" w:right="879" w:hanging="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sz w:val="22"/>
        </w:rPr>
        <w:t>法　　人　　名</w:t>
      </w:r>
    </w:p>
    <w:p>
      <w:pPr>
        <w:pStyle w:val="Normal"/>
        <w:ind w:right="-87" w:firstLine="124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名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80" w:right="680" w:hanging="0"/>
        <w:jc w:val="left"/>
        <w:rPr>
          <w:rFonts w:ascii="ＭＳ 明朝;MS Mincho" w:hAnsi="ＭＳ 明朝;MS Mincho" w:cs="ＭＳ 明朝;MS Mincho"/>
          <w:b/>
          <w:b/>
          <w:color w:val="000000"/>
          <w:szCs w:val="24"/>
          <w:u w:val="single"/>
        </w:rPr>
      </w:pPr>
      <w:r>
        <w:rPr>
          <w:rFonts w:ascii="ＭＳ 明朝;MS Mincho" w:hAnsi="ＭＳ 明朝;MS Mincho" w:cs="ＭＳ 明朝;MS Mincho"/>
          <w:b/>
          <w:color w:val="000000"/>
          <w:szCs w:val="24"/>
          <w:u w:val="single"/>
        </w:rPr>
        <w:t>平成２８年度二酸化炭素排出抑制対策事業費等補助金（先導的「低炭素・循環・自然共生」地域創出事業（グリーンプラン・パートナーシップ事業））に係る補助事業者応募申請書</w:t>
      </w:r>
    </w:p>
    <w:p>
      <w:pPr>
        <w:pStyle w:val="Normal"/>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実施計画書</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事務費用内訳</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法人の定款</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法人の概要が分かる説明資料</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法人登記簿（写）や概要パンフレット、設立趣意書等</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過去２決算期の事業報告及び決算報告（又は事業計画及び収支予算）</w:t>
      </w:r>
    </w:p>
    <w:p>
      <w:pPr>
        <w:pStyle w:val="Normal"/>
        <w:ind w:left="1217" w:hanging="3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color w:val="000000"/>
          <w:sz w:val="22"/>
        </w:rPr>
      </w:pPr>
      <w:r>
        <w:rPr>
          <w:rFonts w:ascii="ＭＳ 明朝;MS Mincho" w:hAnsi="ＭＳ 明朝;MS Mincho" w:cs="ＭＳ 明朝;MS Mincho"/>
          <w:color w:val="000000"/>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1968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1.55pt;mso-position-vertical-relative:text;margin-left:217.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２】</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業実施計画書</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への応募理由</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実施するための具体的な取組</w:t>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先導的「低炭素・循環・自然共生」地域創出事業（グリーンプラン・パートナーシップ事業）実施要領に基づく補助事業の具体的な取組内容を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間接補助事業の指導監督を実施するための具体的な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に関する事務を適切に行うための体制</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概算払の希望の有無）　　　　有　　　　　無</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ずれかに○を付け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公正かつ透明性を確保して行う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行うに当たっての法令遵守及び情報セキュリティを確保する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に関する事務を行うために要する費用の合理性</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訳については、様式３に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kern w:val="0"/>
                <w:szCs w:val="24"/>
              </w:rPr>
              <w:t>補助事業</w:t>
            </w:r>
            <w:r>
              <w:rPr>
                <w:rFonts w:ascii="ＭＳ 明朝;MS Mincho" w:hAnsi="ＭＳ 明朝;MS Mincho" w:cs="ＭＳ 明朝;MS Mincho"/>
                <w:color w:val="000000"/>
                <w:szCs w:val="24"/>
              </w:rPr>
              <w:t>に関する事務費の適切な執行のための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平成</w:t>
            </w:r>
            <w:r>
              <w:rPr>
                <w:rFonts w:cs="ＭＳ 明朝;MS Mincho" w:ascii="ＭＳ 明朝;MS Mincho" w:hAnsi="ＭＳ 明朝;MS Mincho"/>
                <w:color w:val="000000"/>
                <w:szCs w:val="24"/>
              </w:rPr>
              <w:t>27</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までの間に官公庁又は会計検査院による、不適切な会計経理の処理等の指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記の期間において官公庁又は会計検査院より不適切な会計経理の処理</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等の是正を求められたことがある場合には、是正を求められた年月日、</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３】</w:t>
      </w:r>
    </w:p>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事務費用内訳</w:t>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の見積額</w:t>
            </w:r>
          </w:p>
        </w:tc>
      </w:tr>
      <w:tr>
        <w:trPr>
          <w:trHeight w:val="10879"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77"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207" w:hanging="20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必要となるすべての事務費用（補助事業に関する事務を行うために要する費用）について</w:t>
      </w:r>
    </w:p>
    <w:p>
      <w:pPr>
        <w:pStyle w:val="Normal"/>
        <w:ind w:left="227" w:firstLine="20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22:00Z</dcterms:created>
  <dc:creator>若松 佑宜</dc:creator>
  <dc:description/>
  <dc:language>en-US</dc:language>
  <cp:lastModifiedBy>若松 佑宜</cp:lastModifiedBy>
  <cp:lastPrinted>2016-01-06T18:52:00Z</cp:lastPrinted>
  <dcterms:modified xsi:type="dcterms:W3CDTF">2016-02-01T05:22:00Z</dcterms:modified>
  <cp:revision>2</cp:revision>
  <dc:subject/>
  <dc:title/>
</cp:coreProperties>
</file>