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ect Idea Note for the Feasibility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Indonesian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43330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16-02-09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