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（地方公共団体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0" w:firstLine="1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環境省　水・大気環境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75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72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5.4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-87" w:firstLine="1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地方公共団体の長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地熱・地中熱等の利用による低炭素社会推進事業（うち地熱・地中熱等利用事業のうち地域面的地中熱利用推進事業）に係る補助事業者公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実施計画書【別添１】</w:t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２．経費内訳【別添２】</w:t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３．歳入歳出予算書（見込書）抜粋【別添３】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1206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-0.9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9:00Z</dcterms:created>
  <dc:creator>環境省</dc:creator>
  <dc:description/>
  <cp:keywords/>
  <dc:language>en-US</dc:language>
  <cp:lastModifiedBy/>
  <cp:lastPrinted>2015-03-16T11:21:00Z</cp:lastPrinted>
  <dcterms:modified xsi:type="dcterms:W3CDTF">2015-08-18T05:22:00Z</dcterms:modified>
  <cp:revision>6</cp:revision>
  <dc:subject/>
  <dc:title/>
</cp:coreProperties>
</file>