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６〔第８条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子情報処理組織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厚生労働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環境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170180</wp:posOffset>
                </wp:positionV>
                <wp:extent cx="200660" cy="1993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13.4pt;width:15.75pt;height:15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氏名又は名称及び法人に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っては、その代表者の氏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新規化学物質の製造又は輸入に係る届出等に関する省令第８条第３項の規定に基づき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届出者確認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届出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１　用紙の大きさは、日本工業規格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とすること。</w:t>
      </w:r>
    </w:p>
    <w:p>
      <w:pPr>
        <w:pStyle w:val="Normal"/>
        <w:overflowPunct w:val="false"/>
        <w:ind w:left="916" w:hanging="914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法人にあつては、届出書の末尾に、当該届出に係る連絡担当者について、以下の事項を記載すること。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部署名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名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郵便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住所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話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ファクシミリ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子メールアドレス</w:t>
      </w:r>
    </w:p>
    <w:p>
      <w:pPr>
        <w:pStyle w:val="Normal"/>
        <w:overflowPunct w:val="false"/>
        <w:ind w:firstLine="68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07:00Z</dcterms:created>
  <dc:creator>情報システム厚生課</dc:creator>
  <dc:description/>
  <cp:keywords/>
  <dc:language>en-US</dc:language>
  <cp:lastModifiedBy>0627275</cp:lastModifiedBy>
  <dcterms:modified xsi:type="dcterms:W3CDTF">2011-04-15T02:16:00Z</dcterms:modified>
  <cp:revision>6</cp:revision>
  <dc:subject/>
  <dc:title>様式第１６〔第８条〕</dc:title>
</cp:coreProperties>
</file>