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別添２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様式第１４［第８条］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電子情報処理組織使用開始申出書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厚生労働大臣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経済産業大臣</w:t>
      </w:r>
      <w:r>
        <w:rPr>
          <w:rFonts w:ascii="ＭＳ 明朝" w:hAnsi="ＭＳ 明朝"/>
        </w:rPr>
        <w:t xml:space="preserve">  </w:t>
      </w:r>
      <w:r>
        <w:rPr/>
        <w:t>殿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環境大臣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氏名又は名称及び法人にあつては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その代表者の氏名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住　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新規化学物質の製造又は輸入に係る届出等に関する省令第８条第１項の規定に基づき、次のとおり申し出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申出者確認コー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備考　１　用紙の大きさは、日本工業規格Ａ４と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２　「申出者確認コード」の欄には、暗証番号として用いる７桁のアラビア数字の　　　　組合せを記入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３　法人にあつては、申出書の末尾に、当該申出に係る連絡担当者について、以下　　　　の事項を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（１）部署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（２）氏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（３）郵便番号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（４）住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（５）電話番号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（６）ファクシミリ番号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（７）電子メールアドレス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４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80</Words>
  <Characters>535</Characters>
  <CharactersWithSpaces>456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9:00Z</dcterms:created>
  <dc:creator>情報システム課</dc:creator>
  <dc:description/>
  <dc:language>en-US</dc:language>
  <cp:lastModifiedBy/>
  <cp:lastPrinted>2006-01-05T14:26:00Z</cp:lastPrinted>
  <dcterms:modified xsi:type="dcterms:W3CDTF">2011-04-15T11:16:00Z</dcterms:modified>
  <cp:revision>107</cp:revision>
  <dc:subject/>
  <dc:title>様式第１４（別添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27275</vt:lpwstr>
  </property>
</Properties>
</file>