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2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24"/>
                <w:kern w:val="0"/>
              </w:rPr>
              <w:t>都道府県知</w:t>
            </w:r>
            <w:r>
              <w:rPr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spacing w:val="54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印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環境省</cp:lastModifiedBy>
  <cp:lastPrinted>2016-09-09T18:08:00Z</cp:lastPrinted>
  <dcterms:modified xsi:type="dcterms:W3CDTF">2016-09-20T08:15:00Z</dcterms:modified>
  <cp:revision>14</cp:revision>
  <dc:subject/>
  <dc:title/>
</cp:coreProperties>
</file>