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>
          <w:rFonts w:ascii="ＭＳ 明朝;MS Mincho" w:hAnsi="ＭＳ 明朝;MS Mincho"/>
          <w:color w:val="000000"/>
          <w:spacing w:val="4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様式第十四（少数生産車記載事項変更承認申請書）（第十九条第十四項関係）</w:t>
      </w:r>
    </w:p>
    <w:tbl>
      <w:tblPr>
        <w:tblW w:w="9090" w:type="dxa"/>
        <w:jc w:val="left"/>
        <w:tblInd w:w="27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090"/>
      </w:tblGrid>
      <w:tr>
        <w:trPr>
          <w:trHeight w:val="12960" w:hRule="atLeast"/>
        </w:trPr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少数生産車記載事項変更承認申請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righ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righ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経済産業大臣　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  <w:t>国土交通大臣　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/>
                <w:color w:val="000000"/>
                <w:spacing w:val="70"/>
                <w:kern w:val="0"/>
                <w:szCs w:val="21"/>
              </w:rPr>
              <w:t>環境大</w:t>
            </w: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  <w:t>臣　</w:t>
            </w:r>
            <w:r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  <w:t>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ind w:right="872" w:hanging="0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righ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住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righ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righ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righ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氏名（法人にあっては、名称及び代表者の氏名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righ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righ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righ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少数生産車承認申請書の記載事項に変更があったため、特定特殊自動車排出ガスの規制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ind w:firstLine="42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等に関する法律施行規則第十九条第十四項の規定により、次のとおり申請し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１．承認を受けた特定特殊自動車の車名及び型式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２．承認番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３．変更事項及び変更事由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４．変更年月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textAlignment w:val="baseline"/>
        <w:rPr>
          <w:rFonts w:ascii="ＭＳ 明朝;MS Mincho" w:hAnsi="ＭＳ 明朝;MS Mincho"/>
          <w:color w:val="000000"/>
          <w:spacing w:val="4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備考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申請書の用紙の大きさは日本産業規格Ａ４と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2:37:00Z</dcterms:created>
  <dc:creator/>
  <dc:description/>
  <cp:keywords/>
  <dc:language>en-US</dc:language>
  <cp:lastModifiedBy>岡本 由仁</cp:lastModifiedBy>
  <dcterms:modified xsi:type="dcterms:W3CDTF">2021-02-02T00:51:00Z</dcterms:modified>
  <cp:revision>15</cp:revision>
  <dc:subject/>
  <dc:title/>
</cp:coreProperties>
</file>