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十二（少数生産車製作等廃止届出書）（第十九条第十項関係）</w:t>
      </w:r>
    </w:p>
    <w:tbl>
      <w:tblPr>
        <w:tblW w:w="9090" w:type="dxa"/>
        <w:jc w:val="left"/>
        <w:tblInd w:w="2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0"/>
      </w:tblGrid>
      <w:tr>
        <w:trPr>
          <w:trHeight w:val="12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少数生産車製作等廃止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経済産業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国土交通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70"/>
                <w:kern w:val="0"/>
                <w:szCs w:val="21"/>
              </w:rPr>
              <w:t>環境大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臣　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right="872" w:hanging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承認を受けた少数生産車の製作等をしなくなったため、特定特殊自動車排出ガスの規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4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等に関する法律施行規則第十九条第十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．承認を受けた特定特殊自動車の車名及び型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２．承認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３．承認を受けた特定特殊自動車の製作等をしなくなった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請書の用紙の大きさは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37:00Z</dcterms:created>
  <dc:creator/>
  <dc:description/>
  <cp:keywords/>
  <dc:language>en-US</dc:language>
  <cp:lastModifiedBy>岡本 由仁</cp:lastModifiedBy>
  <dcterms:modified xsi:type="dcterms:W3CDTF">2021-02-02T00:51:00Z</dcterms:modified>
  <cp:revision>14</cp:revision>
  <dc:subject/>
  <dc:title/>
</cp:coreProperties>
</file>