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8255</wp:posOffset>
                </wp:positionV>
                <wp:extent cx="10477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75pt;mso-wrap-distance-left:9.05pt;mso-wrap-distance-right:9.05pt;mso-wrap-distance-top:0pt;mso-wrap-distance-bottom:0pt;margin-top:0.65pt;mso-position-vertical-relative:text;margin-left:4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に係る所属機関の承認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水・大気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　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「海事分野における脱炭素化促進事業（うちＬＮＧ・メタノール燃料システム等の導入支援事業）」への申請に当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係る事業（事業期間：令和○年度～令和○年度）を本機関の業務として行う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②についての実務は、下記２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事業代表者は、必要に応じて①を二重線で消去のうえ提出すること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代表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度のエフォート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％</w:t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96" w:hanging="196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業参加者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0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6" w:hanging="19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125095</wp:posOffset>
                </wp:positionV>
                <wp:extent cx="12223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参画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16.5pt;mso-wrap-distance-left:9.05pt;mso-wrap-distance-right:9.05pt;mso-wrap-distance-top:0pt;mso-wrap-distance-bottom:0pt;margin-top:-9.85pt;mso-position-vertical-relative:text;margin-left:4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参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参画に係る承諾・承認書</w:t>
      </w:r>
    </w:p>
    <w:p>
      <w:pPr>
        <w:pStyle w:val="Normal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参画者の承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代表者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参画者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事業参画者に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1418"/>
        <w:gridCol w:w="5264"/>
      </w:tblGrid>
      <w:tr>
        <w:trPr>
          <w:trHeight w:val="26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事分野における脱炭素化促進事業（うちＬＮＧ・メタノール燃料システム等の導入支援事業）</w:t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分担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位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度のエフォート</w:t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エフォートとは、事業参画者が当該事業の実施に必要とする時間の配分率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事業の通常業務を含めた年間の全仕事時間を１００％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所属機関の承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水・大気環境局長　殿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代表者　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所属機関（又は所属部署）の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048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機関所属の上記１の者が事業参画者として「海事分野における脱炭素化促進事業（うちＬＮＧ・メタノール燃料システム等の導入支援事業）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参画するに当たり、以下の事項につき承認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応募に係る事業（事業期間：令和○年度～令和○年度）を本機関の業務として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機関の経理担当部局が事業費の管理を行う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なお、②についての実務は、以下の者が行うこととします。</w:t>
      </w:r>
    </w:p>
    <w:p>
      <w:pPr>
        <w:pStyle w:val="Normal"/>
        <w:ind w:left="1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：独立行政法人研究機関に所属する技術開発参画者は、必要に応じて①を二重線で消去のうえ提出すること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6626"/>
      </w:tblGrid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napToGrid w:val="false"/>
        <w:spacing w:lineRule="auto" w:line="240"/>
        <w:rPr/>
      </w:pPr>
      <w:r>
        <w:rPr/>
      </w:r>
    </w:p>
    <w:p>
      <w:pPr>
        <w:pStyle w:val="Normal"/>
        <w:ind w:firstLine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本件責任者及び担当者の氏名、連絡先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連絡先（電話番号・</w:t>
      </w:r>
      <w:r>
        <w:rPr>
          <w:rFonts w:ascii="ＭＳ 明朝;MS Mincho" w:hAnsi="ＭＳ 明朝;MS Mincho"/>
        </w:rPr>
        <w:t>E</w:t>
      </w:r>
      <w:r>
        <w:rPr>
          <w:rFonts w:ascii="ＭＳ 明朝;MS Mincho" w:hAnsi="ＭＳ 明朝;MS Mincho"/>
        </w:rPr>
        <w:t>メールアドレス）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7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FMV-USER</dc:creator>
  <dc:description/>
  <cp:keywords/>
  <dc:language>en-US</dc:language>
  <cp:lastModifiedBy>栗原 幸大(KURIHARA Kota)</cp:lastModifiedBy>
  <cp:lastPrinted>2016-05-18T15:49:00Z</cp:lastPrinted>
  <dcterms:modified xsi:type="dcterms:W3CDTF">2025-10-01T23:58:00Z</dcterms:modified>
  <cp:revision>67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田口 浩(TAGUCHI Ko)</vt:lpwstr>
  </property>
  <property fmtid="{D5CDD505-2E9C-101B-9397-08002B2CF9AE}" pid="4" name="display_urn:schemas-microsoft-com:office:office#Editor">
    <vt:lpwstr>田口 浩(TAGUCHI Ko)</vt:lpwstr>
  </property>
  <property fmtid="{D5CDD505-2E9C-101B-9397-08002B2CF9AE}" pid="5" name="lcf76f155ced4ddcb4097134ff3c332f">
    <vt:lpwstr/>
  </property>
</Properties>
</file>