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一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１　　　　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の製品安全データシート及び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のパンフレット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２－１　　認定を受けようとする者（委託を受けて処理を行う者を含む）の一覧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２－２　　搬送先一覧表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３　　　　一連の処理の行程図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４－１　　廃棄物の処理方法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４－２　　廃棄物の処理方法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５　　　　処理施設一覧表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６　　　　１年間の処理量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７　　　　再生品の利用方法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８－１　　処理管理体制（処理行程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８－２　　廃棄物管理票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８－３　　処理管理体制（組織及び役割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９　　　　生活環境に係る被害を防止するための措置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　　　　定款又は寄付行為及び登記事項証明書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　　　　広域認定管理者証明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　　　　貸借対照表及び損益計算書、納税証明書（写しでも可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　　　　誓約・保証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　　　　許可証の写し（及び受理書の写し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誓約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共同申請者一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同意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他社製品の取り扱いに係る同意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その他（関係書類、マニュアル、根拠資料等）</w:t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日付 (文字)"/>
    <w:qFormat/>
    <w:rPr>
      <w:rFonts w:ascii="Century" w:hAnsi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kern w:val="2"/>
      <w:sz w:val="21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環境省</dc:creator>
  <dc:description/>
  <cp:keywords/>
  <dc:language>en-US</dc:language>
  <cp:lastModifiedBy>榎本 美紀(ENOMOTO Minori)</cp:lastModifiedBy>
  <cp:lastPrinted>2009-08-06T20:53:00Z</cp:lastPrinted>
  <dcterms:modified xsi:type="dcterms:W3CDTF">2025-08-13T07:11:00Z</dcterms:modified>
  <cp:revision>21</cp:revision>
  <dc:subject/>
  <dc:title>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8FC64E3000D304FB68E5FAA5DD5359B</vt:lpwstr>
  </property>
  <property fmtid="{D5CDD505-2E9C-101B-9397-08002B2CF9AE}" pid="4" name="MediaServiceImageTags">
    <vt:lpwstr/>
  </property>
  <property fmtid="{D5CDD505-2E9C-101B-9397-08002B2CF9AE}" pid="5" name="Order">
    <vt:lpwstr>232386800.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移行用ユーザー</vt:lpwstr>
  </property>
  <property fmtid="{D5CDD505-2E9C-101B-9397-08002B2CF9AE}" pid="11" name="display_urn:schemas-microsoft-com:office:office#Editor">
    <vt:lpwstr>移行用ユーザー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