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８－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理管理体制（処理行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排出事業者が当社に廃棄物の処理を委託しようとした際、当社は排出事業者と</w:t>
      </w:r>
      <w:r>
        <w:rPr>
          <w:rFonts w:cs="ＭＳ 明朝;MS Mincho" w:ascii="ＭＳ 明朝;MS Mincho" w:hAnsi="ＭＳ 明朝;MS Mincho"/>
          <w:sz w:val="24"/>
        </w:rPr>
        <w:t>××</w:t>
      </w:r>
      <w:r>
        <w:rPr>
          <w:rFonts w:ascii="ＭＳ 明朝;MS Mincho" w:hAnsi="ＭＳ 明朝;MS Mincho" w:cs="ＭＳ 明朝;MS Mincho"/>
          <w:sz w:val="24"/>
        </w:rPr>
        <w:t>の廃材、残材及び流通不良品の収集運搬及び処分について、廃棄物の処理及び清掃に関する法律施行令（以下「施行令」という。）第６条の２の委託基準に従い委託契約を締結する。その際、委託を受けて処理を行う者との再委託契約に関する承諾も行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排出事業者は上記の回収すべき廃棄物が発生した場合は、電子メールで当社情報センターに直接回収要請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当社情報センターが回収要請を受けた場合、当該廃棄物の処理を確認するため、公益財団法人日本産業廃棄物処理振興センターが運用する電子マニフェストの登録を行う。登録の際は、廃棄物の種類や数量等のほか、「連絡番号３」の欄に識別番号「</w:t>
      </w:r>
      <w:r>
        <w:rPr>
          <w:rFonts w:cs="ＭＳ 明朝;MS Mincho" w:ascii="ＭＳ 明朝;MS Mincho" w:hAnsi="ＭＳ 明朝;MS Mincho"/>
          <w:sz w:val="24"/>
        </w:rPr>
        <w:t>999</w:t>
      </w:r>
      <w:r>
        <w:rPr>
          <w:rFonts w:ascii="ＭＳ 明朝;MS Mincho" w:hAnsi="ＭＳ 明朝;MS Mincho" w:cs="ＭＳ 明朝;MS Mincho"/>
          <w:sz w:val="24"/>
        </w:rPr>
        <w:t>」を入力し、マニフェスト番号とマニフェスト情報の記載された受渡確認票を印刷する。再委託契約を締結した収集又は運搬に関し責任を有し行う者（以下「収集運搬業者」という。別紙２－１参照）に引き取りの指示に併せて受渡確認票の情報を伝達するとともに、再委託契約を締結した処分に関し責任を有し行う者（以下「処分業者」という。別紙２－１参照）に処分の指示を行う。</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1"/>
        </w:numP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収集運搬業者（Ⅰ）は、排出事業者のもとに赴き廃棄物を引き取り、マニフェスト番号その他必要な事項を記載した広域認定廃棄物引取確認票（以下「確認票」という。）に自らの受領確認の署名等を付した後、これを排出事業者に渡し、指示された回収拠点（□□運送。別紙２－２参照）へ運搬する。運搬完了後、必要事項を電子マニフェストに入力し、当社情報センターに連絡する。当社情報センターは、排出事業者に回収拠点への運搬終了を確認票で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1"/>
        </w:numPr>
        <w:rPr>
          <w:rFonts w:ascii="ＭＳ 明朝;MS Mincho" w:hAnsi="ＭＳ 明朝;MS Mincho" w:cs="ＭＳ 明朝;MS Mincho"/>
          <w:sz w:val="24"/>
        </w:rPr>
      </w:pPr>
      <w:r>
        <w:rPr>
          <w:rFonts w:ascii="ＭＳ 明朝;MS Mincho" w:hAnsi="ＭＳ 明朝;MS Mincho" w:cs="ＭＳ 明朝;MS Mincho"/>
          <w:sz w:val="24"/>
        </w:rPr>
        <w:t>回収された廃棄物が一定量に達するか一定期間経過したとき、収集運搬業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Ⅱ）は当該廃棄物を当社（分別・手解体センター。別紙２－２参照）まで運搬する。運搬完了後、必要事項を電子マニフェストに入力し、当社情報センターに連絡する。当社情報センターは、排出事業者に運搬終了を確認票で通知する。</w:t>
      </w:r>
    </w:p>
    <w:p>
      <w:pPr>
        <w:pStyle w:val="Normal"/>
        <w:ind w:left="142" w:hanging="14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搬入された廃棄物は、当社の分別・手解体センターで分別・手解体を行い、製品等の原料として材料・素材メーカーに売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当社の分別・手解体センターにおいて分別・手解体後、製品等の原料として売却不可能な廃棄物が発生する場合、当社は当該廃棄物の収集運搬を収集運搬業者（Ⅲ）に指示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収集運搬業者（Ⅲ）は、当該廃棄物の確認を行い、処分について当社と再委託契約を結んだ処分業者の処理施設まで当該廃棄物を運搬する。運搬完了後、必要事項を電子マニフェストに入力し、当社情報センターに運搬終了を報告する。当社情報センターは排出事業者に運搬終了を確認票で通知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搬入された廃棄物は、処分業者の処理施設で破砕及び圧縮し、製品等の原料として材料・素材メーカーに売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処分業者の処理施設での処分が終了した際、処分業者は必要事項を電子マニフェストに入力し、収集運搬業者（Ⅲ）及び当社情報センターに中間処理終了を報告する。</w:t>
      </w:r>
      <w:r>
        <w:rPr>
          <w:rFonts w:ascii="ＭＳ 明朝;MS Mincho" w:hAnsi="ＭＳ 明朝;MS Mincho" w:cs="ＭＳ 明朝;MS Mincho"/>
          <w:sz w:val="24"/>
        </w:rPr>
        <w:t>当社情報センターは排出事業者に中間処理が終了したことを確認票で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処分業者の処理施設での処理に伴い廃棄物（残渣物）が発生する場合、処分業者は当該廃棄物の排出事業者（以下「処分事業者」という。）として収集運搬及び処分について、収集運搬業者及び処分業者と施行令第６条の２の委託基準に従い産業廃棄物処理委託契約を結び、処理を委託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その際、処分事業者は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３の規定に基づき産業廃棄物管理票（以下「マニフェスト」という。）を交付する。</w:t>
      </w:r>
    </w:p>
    <w:p>
      <w:pPr>
        <w:pStyle w:val="Normal"/>
        <w:ind w:left="239" w:firstLine="180"/>
        <w:rPr>
          <w:rFonts w:ascii="ＭＳ 明朝;MS Mincho" w:hAnsi="ＭＳ 明朝;MS Mincho" w:cs="ＭＳ 明朝;MS Mincho"/>
          <w:sz w:val="24"/>
        </w:rPr>
      </w:pPr>
      <w:r>
        <w:rPr>
          <w:rFonts w:ascii="ＭＳ 明朝;MS Mincho" w:hAnsi="ＭＳ 明朝;MS Mincho" w:cs="ＭＳ 明朝;MS Mincho"/>
          <w:sz w:val="18"/>
          <w:szCs w:val="18"/>
        </w:rPr>
        <w:t>（※または、電子マニフェストを登録する。以下は、紙マニフェストを使用する場合の記載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収集運搬業者は、処分事業者のもとに赴き廃棄物を引き取り、マニフェストに処分事業者の確認等を受け、自らの受領確認の署名等を付した後、処分事業者にマニフェストの控え（Ａ票）を渡し、当該廃棄物を処分業者へ運搬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処分業者は処分事業者の確認、収集運搬業者の受領確認の署名等を確認するとともに、搬入された廃棄物の確認を行い、受領確認の署名等を付し、マニフェストの控えを収集運搬業者に２部（Ｂ１票及びＢ２票）渡す。収集運搬業者はマニフェストの控えの１部（Ｂ２票）を処分事業者に送付し、１部（Ｂ１票）は自社で保管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処分事業者は、（Ａ票）と（Ｂ２票）の内容を確認後、処分業者への運搬が終了した旨を当社情報センターに報告する。当社情報センターは、排出事業者に対し、運搬終了報告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処分業者の最終処分場での埋立処分が終了した際、処分業者はマニフェストに処分終了年月日等を付し、収集運搬業者及び処分事業者へマニフェストの控えを１部ずつ（Ｃ２票及びＤ票）送付し、収集運搬業者及び処分事業者はそれぞれ保管する。処分業者はマニフェストの控え（Ｃ１票）を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処分事業者は、処分業者からマニフェストの控え（Ｄ票）の送付を受けた後、電子マニフェスト情報との整合を確認したうえで、必要事項を電子マニフェストに入力し、当社情報センターに最終処分終了を連絡す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社情報センターは、排出事業者に最終処分が終了したことを確認票で通知する。</w:t>
      </w:r>
    </w:p>
    <w:p>
      <w:pPr>
        <w:pStyle w:val="Style20"/>
        <w:keepNext w:val="false"/>
        <w:ind w:left="420" w:firstLine="220"/>
        <w:jc w:val="right"/>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drawing>
          <wp:anchor behindDoc="1" distT="0" distB="0" distL="114935" distR="114935" simplePos="0" locked="0" layoutInCell="0" allowOverlap="1" relativeHeight="2">
            <wp:simplePos x="0" y="0"/>
            <wp:positionH relativeFrom="margin">
              <wp:posOffset>738505</wp:posOffset>
            </wp:positionH>
            <wp:positionV relativeFrom="paragraph">
              <wp:posOffset>59690</wp:posOffset>
            </wp:positionV>
            <wp:extent cx="4709795" cy="853186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4709795" cy="8531860"/>
                    </a:xfrm>
                    <a:prstGeom prst="rect">
                      <a:avLst/>
                    </a:prstGeom>
                  </pic:spPr>
                </pic:pic>
              </a:graphicData>
            </a:graphic>
          </wp:anchor>
        </w:drawing>
      </w:r>
    </w:p>
    <w:p>
      <w:pPr>
        <w:pStyle w:val="Style20"/>
        <w:keepNext w:val="false"/>
        <w:ind w:left="0" w:right="960" w:hanging="0"/>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134" w:right="1134" w:gutter="0" w:header="0" w:top="1134" w:footer="0" w:bottom="1134"/>
      <w:pgNumType w:start="3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タイトル"/>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ind w:left="340" w:hanging="0"/>
      <w:jc w:val="center"/>
      <w:textAlignment w:val="baseline"/>
    </w:pPr>
    <w:rPr>
      <w:rFonts w:ascii="ＭＳ ゴシック;MS Gothic" w:hAnsi="ＭＳ ゴシック;MS Gothic" w:eastAsia="ＭＳ ゴシック;MS Gothic"/>
      <w:b/>
      <w:sz w:val="24"/>
      <w:szCs w:val="20"/>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0:00Z</dcterms:created>
  <dc:creator>環境省</dc:creator>
  <dc:description/>
  <cp:keywords/>
  <dc:language>en-US</dc:language>
  <cp:lastModifiedBy>榎本 美紀(ENOMOTO Minori)</cp:lastModifiedBy>
  <cp:lastPrinted>2009-08-06T20:11:00Z</cp:lastPrinted>
  <dcterms:modified xsi:type="dcterms:W3CDTF">2025-08-13T07:21:00Z</dcterms:modified>
  <cp:revision>16</cp:revision>
  <dc:subject/>
  <dc:title>第六条の十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4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